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September 18</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ADOPTION OF MEETING MINUTES FOR AUGUST 21,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the first item on the agenda is the adoption of the minutes for Augus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avid Douglas stated the August minutes are adopt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9-12</w:t>
        <w:tab/>
        <w:t>Application of Gregory Perlman</w:t>
      </w:r>
      <w:r>
        <w:rPr>
          <w:rFonts w:eastAsia="Times New Roman" w:cs="Times New Roman" w:ascii="Times New Roman" w:hAnsi="Times New Roman"/>
          <w:sz w:val="24"/>
          <w:szCs w:val="24"/>
        </w:rPr>
        <w:t xml:space="preserve"> for an area variance for a front yard setback for a proposed addition for property located at 131 Colabaugh Pond Road.</w:t>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t>Mr. John Power stated my name is John Power. I’m the architect for Gregory Perlman. He could not attend this meeting. He had a previous engagement.</w:t>
      </w:r>
    </w:p>
    <w:p>
      <w:pPr>
        <w:pStyle w:val="Default"/>
        <w:rPr/>
      </w:pPr>
      <w:r>
        <w:rPr/>
      </w:r>
    </w:p>
    <w:p>
      <w:pPr>
        <w:pStyle w:val="Default"/>
        <w:rPr/>
      </w:pPr>
      <w:r>
        <w:rPr/>
        <w:t>Ms. Adrian Hunte stated Mr. Power, this is my case. A question for you; do you know when the house was built?</w:t>
      </w:r>
    </w:p>
    <w:p>
      <w:pPr>
        <w:pStyle w:val="Default"/>
        <w:rPr/>
      </w:pPr>
      <w:r>
        <w:rPr/>
      </w:r>
    </w:p>
    <w:p>
      <w:pPr>
        <w:pStyle w:val="Default"/>
        <w:rPr/>
      </w:pPr>
      <w:r>
        <w:rPr/>
        <w:t>Mr. John Power responded I would suspect in the ‘20s, maybe early ‘30s.</w:t>
      </w:r>
    </w:p>
    <w:p>
      <w:pPr>
        <w:pStyle w:val="Default"/>
        <w:rPr/>
      </w:pPr>
      <w:r>
        <w:rPr/>
      </w:r>
    </w:p>
    <w:p>
      <w:pPr>
        <w:pStyle w:val="Default"/>
        <w:rPr/>
      </w:pPr>
      <w:r>
        <w:rPr/>
        <w:t>Ms. Adrian Hunte asked and the approximate new square footage…</w:t>
      </w:r>
    </w:p>
    <w:p>
      <w:pPr>
        <w:pStyle w:val="Default"/>
        <w:rPr/>
      </w:pPr>
      <w:r>
        <w:rPr/>
      </w:r>
    </w:p>
    <w:p>
      <w:pPr>
        <w:pStyle w:val="Default"/>
        <w:rPr/>
      </w:pPr>
      <w:r>
        <w:rPr/>
        <w:t>Mr. John Power asked existing?</w:t>
      </w:r>
    </w:p>
    <w:p>
      <w:pPr>
        <w:pStyle w:val="Default"/>
        <w:rPr/>
      </w:pPr>
      <w:r>
        <w:rPr/>
      </w:r>
    </w:p>
    <w:p>
      <w:pPr>
        <w:pStyle w:val="Default"/>
        <w:rPr/>
      </w:pPr>
      <w:r>
        <w:rPr/>
        <w:t>Ms. Adrian Hunte responded no, with the new addition.</w:t>
      </w:r>
    </w:p>
    <w:p>
      <w:pPr>
        <w:pStyle w:val="Default"/>
        <w:rPr/>
      </w:pPr>
      <w:r>
        <w:rPr/>
      </w:r>
    </w:p>
    <w:p>
      <w:pPr>
        <w:pStyle w:val="Default"/>
        <w:rPr/>
      </w:pPr>
      <w:r>
        <w:rPr/>
        <w:t>Mr. John Power responded the new square footage will be 1,265 square feet.</w:t>
      </w:r>
    </w:p>
    <w:p>
      <w:pPr>
        <w:pStyle w:val="Default"/>
        <w:rPr/>
      </w:pPr>
      <w:r>
        <w:rPr/>
      </w:r>
    </w:p>
    <w:p>
      <w:pPr>
        <w:pStyle w:val="Default"/>
        <w:rPr/>
      </w:pPr>
      <w:r>
        <w:rPr/>
        <w:t>Ms. Adrian Hunte stated just let us know what you want to do here please.</w:t>
      </w:r>
    </w:p>
    <w:p>
      <w:pPr>
        <w:pStyle w:val="Default"/>
        <w:rPr/>
      </w:pPr>
      <w:r>
        <w:rPr/>
      </w:r>
    </w:p>
    <w:p>
      <w:pPr>
        <w:pStyle w:val="Default"/>
        <w:rPr/>
      </w:pPr>
      <w:r>
        <w:rPr/>
        <w:t>Mr. John Power stated this is the first time I’m at the Cortlandt Zoning Board. I’ve done this kind of work for about 18 years surprisingly it’s the first time, even though I come out of Croton here. I brought my boards but I can see you’re way ahead of me. This house is one of the smaller houses I’ve ever worked on. The house is a two bedroom house that is 655 square feet. The bedrooms are extremely small. Hard to say what the original plan was when this house was originally built but right now it’s a family of three and they come to me to basically add a second floor and to place more appropriate bedrooms and another full bath on the second floor and convert what are the existing bedrooms into making – producing an actual dining room, a dining area and the tiny bedroom that the single child is in at this moment becomes the base for the stairway to go up to the second floor. Unfortunately, almost the entire footprint of the home is in the front yard setback. So what we’re requesting is just really not to expand laterally but to go up.</w:t>
      </w:r>
    </w:p>
    <w:p>
      <w:pPr>
        <w:pStyle w:val="Default"/>
        <w:rPr/>
      </w:pPr>
      <w:r>
        <w:rPr/>
      </w:r>
    </w:p>
    <w:p>
      <w:pPr>
        <w:pStyle w:val="Default"/>
        <w:rPr/>
      </w:pPr>
      <w:r>
        <w:rPr/>
        <w:t>Ms. Adrian Hunte stated that’s good. This is the same footprint. You’re basically putting on another addition. The setback should be 50 feet but it is 22 feet currently, prior to zoning probably when built. I don’t see any undesirable change to be produced in the character of the neighborhood and no real detriment to the nearby properties or any environmental adverse impact. In terms of being self-created, the setback is what it is at 22 feet but I don’t see that that is something that is going to be adverse in terms of impact. I ask my colleagues if they have any…</w:t>
      </w:r>
    </w:p>
    <w:p>
      <w:pPr>
        <w:pStyle w:val="Default"/>
        <w:rPr/>
      </w:pPr>
      <w:r>
        <w:rPr/>
      </w:r>
    </w:p>
    <w:p>
      <w:pPr>
        <w:pStyle w:val="Default"/>
        <w:rPr/>
      </w:pPr>
      <w:r>
        <w:rPr/>
        <w:t xml:space="preserve">Mr. John Power stated I just want to make some additional points. I’m asked the question: could the solution have been done in any other way? The house – there’s two issues with the house: number one, the bedrock is right at the surface. The side of the house, there’s actually a huge boulder that prevents any addition to one direction and then their septic tank and their septic field are the direction opposite of the front yard setback so really there’s nowhere to go but up in this one, in this case. </w:t>
      </w:r>
    </w:p>
    <w:p>
      <w:pPr>
        <w:pStyle w:val="Default"/>
        <w:rPr/>
      </w:pPr>
      <w:r>
        <w:rPr/>
      </w:r>
    </w:p>
    <w:p>
      <w:pPr>
        <w:pStyle w:val="Default"/>
        <w:rPr/>
      </w:pPr>
      <w:r>
        <w:rPr/>
        <w:t>Ms. Adrian Hunte asked anyone on the board would like to…</w:t>
      </w:r>
    </w:p>
    <w:p>
      <w:pPr>
        <w:pStyle w:val="Default"/>
        <w:rPr/>
      </w:pPr>
      <w:r>
        <w:rPr/>
      </w:r>
    </w:p>
    <w:p>
      <w:pPr>
        <w:pStyle w:val="Default"/>
        <w:rPr/>
      </w:pPr>
      <w:r>
        <w:rPr/>
        <w:t>Mr. Wai Man Chin stated I would like to say something. Most of the houses were built in the area over there. I live on the other side of the pond, were built as cottages basically, summer cottages. They all were very small and yes, most of the area in that area is ledge rock, ledges. Trying to dig through them or anything like that would be almost impossible. Going up, again, like Ms. Hunte said, this is prior to zoning. The house is prior to zoning. You’re only going up. You’re not encroaching any further to the property line so I have no problem with that either.</w:t>
      </w:r>
    </w:p>
    <w:p>
      <w:pPr>
        <w:pStyle w:val="Default"/>
        <w:rPr/>
      </w:pPr>
      <w:r>
        <w:rPr/>
      </w:r>
    </w:p>
    <w:p>
      <w:pPr>
        <w:pStyle w:val="Default"/>
        <w:rPr/>
      </w:pPr>
      <w:r>
        <w:rPr/>
        <w:t>Ms. Adrian Hunte asked anyone else on the board?</w:t>
      </w:r>
    </w:p>
    <w:p>
      <w:pPr>
        <w:pStyle w:val="Default"/>
        <w:rPr/>
      </w:pPr>
      <w:r>
        <w:rPr/>
      </w:r>
    </w:p>
    <w:p>
      <w:pPr>
        <w:pStyle w:val="Default"/>
        <w:rPr/>
      </w:pPr>
      <w:r>
        <w:rPr/>
        <w:t>Mr. Thomas Walsh responded I’m in agreement.</w:t>
      </w:r>
    </w:p>
    <w:p>
      <w:pPr>
        <w:pStyle w:val="Default"/>
        <w:rPr/>
      </w:pPr>
      <w:r>
        <w:rPr/>
      </w:r>
    </w:p>
    <w:p>
      <w:pPr>
        <w:pStyle w:val="Default"/>
        <w:rPr/>
      </w:pPr>
      <w:r>
        <w:rPr/>
        <w:t>Mr. Frank Franco stated I agree with the comments that have already been made.</w:t>
      </w:r>
    </w:p>
    <w:p>
      <w:pPr>
        <w:pStyle w:val="Default"/>
        <w:rPr/>
      </w:pPr>
      <w:r>
        <w:rPr/>
      </w:r>
    </w:p>
    <w:p>
      <w:pPr>
        <w:pStyle w:val="Default"/>
        <w:rPr/>
      </w:pPr>
      <w:r>
        <w:rPr/>
        <w:t>Ms. Adrian Hunte asked anyone in the audience wish to speak?</w:t>
      </w:r>
    </w:p>
    <w:p>
      <w:pPr>
        <w:pStyle w:val="Default"/>
        <w:rPr/>
      </w:pPr>
      <w:r>
        <w:rPr/>
      </w:r>
    </w:p>
    <w:p>
      <w:pPr>
        <w:pStyle w:val="Default"/>
        <w:rPr/>
      </w:pPr>
      <w:r>
        <w:rPr/>
        <w:t>Mr. David Douglas stated I share the sentiments of my fellow members. I also want to mention, I live literally around the corner and up the hill and I’m personally happy that there will be improvements made on this house. It’ll improve the neighborhood.</w:t>
      </w:r>
    </w:p>
    <w:p>
      <w:pPr>
        <w:pStyle w:val="Default"/>
        <w:rPr/>
      </w:pPr>
      <w:r>
        <w:rPr/>
      </w:r>
    </w:p>
    <w:p>
      <w:pPr>
        <w:pStyle w:val="Default"/>
        <w:rPr/>
      </w:pPr>
      <w:r>
        <w:rPr/>
        <w:t>Mr. John Power stated from the standpoint of design it’s basically maintaining the cottage feel. It’ll be cedar shingle exterior, relatively steep pitches to the roof so it has the charm. That road itself has such a variety of architectures along the way. There’s contemporary, there’s raised ranches, there’s all types of things but probably in the ’20s and the ‘30s primarily there was probably a number of cottages that are inter dispersed along the way.</w:t>
      </w:r>
    </w:p>
    <w:p>
      <w:pPr>
        <w:pStyle w:val="Default"/>
        <w:rPr/>
      </w:pPr>
      <w:r>
        <w:rPr/>
      </w:r>
    </w:p>
    <w:p>
      <w:pPr>
        <w:pStyle w:val="Default"/>
        <w:rPr/>
      </w:pPr>
      <w:r>
        <w:rPr/>
        <w:t>Mr. David Douglas stated that’s probably what all the older homes there all are and they’ve expanded or have been knocked down over the years. I commend you – esthetics has nothing to do with our decision but esthetically I think you’re doing a good job as well.</w:t>
      </w:r>
    </w:p>
    <w:p>
      <w:pPr>
        <w:pStyle w:val="Default"/>
        <w:rPr/>
      </w:pPr>
      <w:r>
        <w:rPr/>
      </w:r>
    </w:p>
    <w:p>
      <w:pPr>
        <w:pStyle w:val="Default"/>
        <w:rPr/>
      </w:pPr>
      <w:r>
        <w:rPr/>
        <w:t>Ms. Adrian Hunte stated thank you Mr. Perlman. Hearing no other comments, on case #2019-12, Gregory Perlman application for an area variance for a front yard setback for a proposed addition; the property located at 131 Colabaugh Pond Road. I make a motion that we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s. Adrian Hunte stated on case #2019-12 I make a motion that we grant the variance for the front yard setback from a variance of 28 feet down to the 22 feet as the existing footprint. And that this is a SEQRA type II, no further compliance required.</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your variance is granted.</w:t>
      </w:r>
    </w:p>
    <w:p>
      <w:pPr>
        <w:pStyle w:val="Default"/>
        <w:rPr/>
      </w:pPr>
      <w:r>
        <w:rPr/>
      </w:r>
    </w:p>
    <w:p>
      <w:pPr>
        <w:pStyle w:val="Default"/>
        <w:rPr/>
      </w:pPr>
      <w:r>
        <w:rPr/>
        <w:t>Mr. Chris Kehoe stated obviously you’ve been working with Martin a lot. I’ll give him a copy of the Decision &amp; Order tomorrow and then one will be mailed to you and your client and then you can continue on getting necessary permits.</w:t>
      </w:r>
    </w:p>
    <w:p>
      <w:pPr>
        <w:pStyle w:val="Default"/>
        <w:rPr/>
      </w:pPr>
      <w:r>
        <w:rPr/>
      </w:r>
    </w:p>
    <w:p>
      <w:pPr>
        <w:pStyle w:val="Default"/>
        <w:rPr/>
      </w:pPr>
      <w:r>
        <w:rPr/>
        <w:t>Mr. John Power responded great. Thank you so much.</w:t>
      </w:r>
    </w:p>
    <w:p>
      <w:pPr>
        <w:pStyle w:val="Default"/>
        <w:rPr/>
      </w:pPr>
      <w:r>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Default"/>
        <w:ind w:left="1140" w:firstLine="300"/>
        <w:rPr>
          <w:b/>
          <w:b/>
          <w:color w:val="000000"/>
          <w:sz w:val="24"/>
          <w:szCs w:val="24"/>
        </w:rPr>
      </w:pPr>
      <w:r>
        <w:rPr>
          <w:b/>
          <w:color w:val="000000"/>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2016-24 </w:t>
        <w:tab/>
        <w:t xml:space="preserve">Hudson Ridge Wellness Center, Inc. </w:t>
      </w:r>
      <w:r>
        <w:rPr>
          <w:rFonts w:eastAsia="Times New Roman" w:cs="Times New Roman" w:ascii="Times New Roman" w:hAnsi="Times New Roman"/>
          <w:sz w:val="24"/>
          <w:szCs w:val="24"/>
        </w:rPr>
        <w:t>for an Area Variance from the requirement that a hospital in a residential district must have frontage on a State Road for property located at 2016 Quaker Ridge Road.</w:t>
      </w:r>
    </w:p>
    <w:p>
      <w:pPr>
        <w:pStyle w:val="Normal"/>
        <w:jc w:val="center"/>
        <w:rPr>
          <w:b/>
          <w:b/>
          <w:sz w:val="24"/>
          <w:szCs w:val="24"/>
        </w:rPr>
      </w:pPr>
      <w:r>
        <w:rPr>
          <w:b/>
          <w:sz w:val="24"/>
          <w:szCs w:val="24"/>
        </w:rPr>
        <w:t>(Adjourned to October 16, 2019 meeting)</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r>
    </w:p>
    <w:p>
      <w:pPr>
        <w:pStyle w:val="Default"/>
        <w:tabs>
          <w:tab w:val="clear" w:pos="720"/>
          <w:tab w:val="left" w:pos="6600" w:leader="none"/>
        </w:tabs>
        <w:rPr/>
      </w:pPr>
      <w:r>
        <w:rPr/>
      </w:r>
    </w:p>
    <w:p>
      <w:pPr>
        <w:pStyle w:val="NoSpacing"/>
        <w:numPr>
          <w:ilvl w:val="0"/>
          <w:numId w:val="2"/>
        </w:numPr>
        <w:ind w:left="1440" w:right="544" w:hanging="360"/>
        <w:rPr/>
      </w:pPr>
      <w:r>
        <w:rPr>
          <w:rFonts w:eastAsia="Times New Roman" w:cs="Times New Roman" w:ascii="Times New Roman" w:hAnsi="Times New Roman"/>
          <w:b/>
          <w:sz w:val="24"/>
          <w:szCs w:val="24"/>
        </w:rPr>
        <w:t xml:space="preserve">Case No. 2019-10 </w:t>
        <w:tab/>
        <w:t xml:space="preserve">Application of Hudson Ridge Wellness Center, Inc. </w:t>
      </w:r>
      <w:r>
        <w:rPr>
          <w:rFonts w:eastAsia="Times New Roman" w:cs="Times New Roman" w:ascii="Times New Roman" w:hAnsi="Times New Roman"/>
          <w:sz w:val="24"/>
          <w:szCs w:val="24"/>
        </w:rPr>
        <w:t>for an interpretation related to the Code Enforcement Officer’s determination(s) on the proposed wellness center for property located at 2016 Quaker Ridge Road.</w:t>
      </w:r>
    </w:p>
    <w:p>
      <w:pPr>
        <w:pStyle w:val="Default"/>
        <w:tabs>
          <w:tab w:val="clear" w:pos="720"/>
          <w:tab w:val="left" w:pos="6600" w:leader="none"/>
        </w:tabs>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20"/>
          <w:tab w:val="left" w:pos="6600" w:leader="none"/>
        </w:tabs>
        <w:rPr/>
      </w:pPr>
      <w:r>
        <w:rPr/>
        <w:t>Mr. David Douglas stated give me one second. We have two members who are recusing themselves. I want to give them a chance to – before we begin, let me just explain what will be the basic approach I’m going to take today. Let me just repeat what I’ve said at the prior hearings and prior appearances on this case. The issue here is going to be limited to the issue of whether the Wellness Center is a “hospital” or not. I’d ask that anybody that wishes to be heard tonight to limit themselves to that issue. That’s really the main thrust of what’s in front of us tonight. We are not dealing at all with the underlying issue of whether the Wellness Center should get a variance in the location that’s been proposed. That’s for another day. I’d ask that we limit – I think a number of you probably heard this already but I’m just repeating for those of you who haven’t been at the prior hearings. Just try and limit your comments to the hospital issue. Just so you can get a sense of what we’re going to do tonight. The basic approach we’re going to take is, first Mr. Davis and the applicant’s experts are going to get a chance to make a presentation, then Zarin &amp; Steinmetz on behalf of their clients and their experts will get a chance to make a presentation. We will have an opportunity – I believe that both sides will likely be having certain experts speaking to us tonight and the board members will have a chance if they wish to have the opportunity to ask any questions of those experts. Then the Town of Cortlandt’s Director of Code Enforcement, Mr. Rogers is here over sitting next to Mr. Kehoe and he will present his determination he made and the board will have an opportunity to ask him questions as well. Then we will have any public comments that any members of the public may wish to have. The applicant and its attorney will then have a chance to speak again. Mr. Steinmetz or one of his colleagues will have a chance to speak again after that. We will have an opportunity to ask any additional questions that we may have. Then Mr. Davis will have a chance to give some closing remarks and assuming that the timing works out, the public hearing is then going to be closed. We’re going to try and have this last no more than roughly two hours. If it turns out that we’re getting near what appears to be the end of that sequence and it’s two hours, we’ll try and wrap it up. If it looks like we’ve got a lot more to go then we’ll turn our attention to then adjourn and continue next month. People can speak as long as they want. We’re not cutting the applicant or anybody else off from making – they can make whatever record they feel is appropriate but that’s the basic timing. And then, assuming that we close the public hearing today then there’ll be an opportunity for any written submissions which would have to be sent to us by I think it was October 4</w:t>
      </w:r>
      <w:r>
        <w:rPr>
          <w:vertAlign w:val="superscript"/>
        </w:rPr>
        <w:t>th</w:t>
      </w:r>
      <w:r>
        <w:rPr/>
        <w:t xml:space="preserve"> was the day we talked about. It would normally be 10 days afterwards but that runs right into Rosh Hashanah so we’re going to do it for the 4</w:t>
      </w:r>
      <w:r>
        <w:rPr>
          <w:vertAlign w:val="superscript"/>
        </w:rPr>
        <w:t>th</w:t>
      </w:r>
      <w:r>
        <w:rPr/>
        <w:t>. I think that was the basic procedure we talked about. Okay? Mr. Davis.</w:t>
      </w:r>
    </w:p>
    <w:p>
      <w:pPr>
        <w:pStyle w:val="Default"/>
        <w:tabs>
          <w:tab w:val="clear" w:pos="720"/>
          <w:tab w:val="left" w:pos="6600" w:leader="none"/>
        </w:tabs>
        <w:rPr/>
      </w:pPr>
      <w:r>
        <w:rPr/>
        <w:br/>
        <w:t>Mr. Bob Davis stated good evening. I’m Bob Davis. I’m the attorney for the applicants. I’ve gone through this matter with you, as you know, in great detail at the June and August meetings and in our various submissions. And we do we do have some other speakers tonight but I would first just like to review the one real issue which is before you. Based on what counsel for the opposition group said at the last meeting, I have reason to believe that you will have some red herrings tossed at you tonight. In particular, you may hear some discussions about how the word hospital is defined in the state Public Health Law, the Building Code and elsewhere. Well council for the opposition group generously offered to educate the board on such matters tonight with their new healthcare council; I respectfully submit that we’ve already advised the board on such issues in our written submissions of April 23</w:t>
      </w:r>
      <w:r>
        <w:rPr>
          <w:vertAlign w:val="superscript"/>
        </w:rPr>
        <w:t>rd</w:t>
      </w:r>
      <w:r>
        <w:rPr/>
        <w:t xml:space="preserve"> and June 14</w:t>
      </w:r>
      <w:r>
        <w:rPr>
          <w:vertAlign w:val="superscript"/>
        </w:rPr>
        <w:t>th</w:t>
      </w:r>
      <w:r>
        <w:rPr/>
        <w:t xml:space="preserve"> and in my June and August presentation outlines. So I doubt you’re going to hear anything tonight that we haven’t already addressed, at least anything of direct relevance to defining hospital in the manner required by your zoning code and the fact that our use falls under that required definition. And that’s really the only matter properly before you. Anything else is an attempt to confuse that relatively simple and straightforward common sense issue. Now we’ve talked ourselves about the state statutory and regulatory scheme for our particular use but we did so not for the purpose of defining the use hospital under your code which is required to be based on the SIC manual definition, but for purposes of further demonstrating that our use is one which is medical and healthcare primarily not merely custodial care as incorrectly stated by the Code Enforcement Officer as the premise for his determinations. We believe our opponents will attempt to mix apples and oranges in that regard. So let’s boil it down to the basics of what we discussed in extensive detail at the prior two meetings and in our submissions as to how you must define the use hospital in your code. As recognized by the Code Enforcement Officer himself in both his analysis and his conclusion sections of his March 21 determination, and in his concluding determination section of his May 16</w:t>
      </w:r>
      <w:r>
        <w:rPr>
          <w:vertAlign w:val="superscript"/>
        </w:rPr>
        <w:t>th</w:t>
      </w:r>
      <w:r>
        <w:rPr/>
        <w:t xml:space="preserve"> determination, your zoning code in sections 307-4 and 307-14(d) requires that the undefined use hospital, like all undefined uses, particularly non-residential uses listed in your table of permitted uses in your code shall be defined by the Standard Industrial Classification Manual. That is the SIC manual. And the requirement of using the SIC manual to define undefined non-residential uses in the code is strongly buttressed by the fact that the table of permitted uses in the code specifically list the applicable SIC sections alongside some three dozen corresponding non-residential uses listed in the table in order to define and identify those uses including some, which like hospitals, are listed under the table’s category of health and social services. And the legend at the top of each page of the table of uses cites the SIC abbreviation for the manual and it’s the only definitional source so listed in the table. My September 12</w:t>
      </w:r>
      <w:r>
        <w:rPr>
          <w:vertAlign w:val="superscript"/>
        </w:rPr>
        <w:t>th</w:t>
      </w:r>
      <w:r>
        <w:rPr/>
        <w:t xml:space="preserve"> letter to you provides you with a highlighted copy of the table with all of the SIC references. In my second letter to you of September 12</w:t>
      </w:r>
      <w:r>
        <w:rPr>
          <w:vertAlign w:val="superscript"/>
        </w:rPr>
        <w:t>th</w:t>
      </w:r>
      <w:r>
        <w:rPr/>
        <w:t xml:space="preserve"> I demonstrated that many of your surrounding municipalities in Northern Westchester define the use hospital for zoning purposes in their codes, unlike Cortlandt, and they do so in a manner consistent with the SIC manual definition, although none of them used the SIC per se. They do so also along with the common sense understanding of the term hospital we previously discussed and most importantly they do so consistent with the type of hospital use we propose. In response to opposing counsel’s comment at the August meeting, what your zoning code does not include the term specialty hospital, it also does not include the term general hospital. It states only the undefined use ‘hospital’ so it necessarily includes all types of hospitals. And that’s extremely important since, as we noted, the law requires your board to strictly construe the zoning code in favor of the applicants and to resolve any ambiguity in the applicant’s favor. The federal law requiring the town to accommodate these particular applicants under the ADA only strengthens that requirement of strict interpretation in favor of the applicants. The source the town must use to define the use hospital in the code is the SIC manual, not the State Public Health Law, not the State Building Code: Use and Occupancy Classifications or any other source. So how does the SIC manual define hospital? The SIC manual lists different groups of industries. Major group 80: Health Services is where the proposed specialty hospital falls not major group 83: Social Services as incorrectly opined by the Code Enforcement Officer based on his incorrect premise that the use is merely custodial care not medical care. Major group 80: Health Services expressly includes “establishments primarily engaged in furnishing medical, surgical and other health services to persons.” Major group 80 specifically includes a number of different types of health service facilities including offices and clinics of doctors, dentists, chiropractors, optometrists, podiatrists, and other health practitioners, nursing and personal care facilities and of course hospitals which constitutes industry group 806 under major group 80. The table of permitted uses in your code has a heading for a broad category of uses it lumps together as health and social services. Under that heading, the table permits SIC major group 80 uses, like hospitals and nursing homes and offices of doctors, dentists and other healthcare practitioners in the residential zoning districts by special permit. </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excuse me Mr. Davis. Excuse me miss, you’re going to have to shut that phone off. We can’t have that. </w:t>
      </w:r>
    </w:p>
    <w:p>
      <w:pPr>
        <w:pStyle w:val="Default"/>
        <w:tabs>
          <w:tab w:val="clear" w:pos="720"/>
          <w:tab w:val="left" w:pos="6600" w:leader="none"/>
        </w:tabs>
        <w:rPr/>
      </w:pPr>
      <w:r>
        <w:rPr/>
      </w:r>
    </w:p>
    <w:p>
      <w:pPr>
        <w:pStyle w:val="Default"/>
        <w:tabs>
          <w:tab w:val="clear" w:pos="720"/>
          <w:tab w:val="left" w:pos="6600" w:leader="none"/>
        </w:tabs>
        <w:rPr/>
      </w:pPr>
      <w:r>
        <w:rPr/>
        <w:t>Mr. Bob Davis stated thank you. We were just saying that the table of uses permits major group 80 uses like hospitals and nursing homes and offices of doctors, dentists and other healthcare practitioners in the residential zoning districts by special permit. The only uses in SIC major group 80: Health Services that the table of permitted uses does not allow in residential zones are industry groups 808 which are establishments providing home healthcare services and 809 which are miscellaneous health and allied services not otherwise classified which includes a few things like kidney dialysis centers and certain specialty outpatient clinics. Again, the table of permitted uses specifically cites the applicable SIC sections demonstrating once again that this is how undefined, non-residential uses are identified and defined in the zoning code. The table of permitted uses in the code under that category of Health and Social Services also does not permit in residential districts those uses it categorizes as social services. Social services are classified under SIC major group 83: Social Services which is where the Code Enforcement Officer attempts to pigeon hole this use. Again, the table of permitted uses identifies and defines social service uses by direct specific reference to SIC major group 83. Under SIC major group 80: Health Services, industry group 806 for hospitals which is a permitted use under your code in the residential zone, there are three different types of hospitals included under the SIC term hospitals. Industry #8062: General Medical and Surgical Hospitals, Industry #806-3: Psychiatric Hospitals and for us Industry #8069; Specialty Hospitals except Psychiatric. These specialty hospitals under SIC Industry #8069 are defined as “establishments primarily engaged in providing diagnostic services, treatment and other hospital services for specialized groups of patients, except mental, psychiatric hospitals or classified in Industry 806-3.” Our use will provide the services of specialty hospitals as defined under SIC Industry #806-9 just as I quoted from it. SIC #8069; Specialty Hospitals lists types of specialty hospitals it covers. Those include: cancer hospitals, children’s hospitals, chronic disease hospitals, eye ear, nose and throat hospitals, maternity hospitals, orthopedic hospitals, and tuberculosis and other respiratory illness hospitals. I suspect no one would claim they are not permitted. Significantly however, directly relevant to us, the list of Industry #8069: Specialty Hospitals also includes specifically: alcohol rehabilitation hospitals, drug addiction rehabilitation hospitals and rehabilitation hospitals drug addiction and alcoholism. Thus, based on the extensive record of the medical and health services we will be providing it is inarguable, I submit, that our proposed use falls under SIC major group 80; Health Services, Industry group #806; Hospitals, Industry #8069; Specialty Hospitals specifically as a listed rehabilitation hospital for drug addiction and alcoholism. Accordingly, since our use falls within the definition of hospital under the SIC manual, it necessarily also constitutes a permitted hospital under the zoning code’s table of permitted uses. That should be the end of this board’s analysis. We don’t believe there’s any ambiguity in that regard but if there is, it must be resolved by your board in favor of the applicants. There’s no basis for the Code Enforcement Officer or anyone else to dispute the facts of what our use will entail or the nature of the services to be provided as we’ve stated them for over four years and as our expert consultants have stated them to you in these proceedings and will do again tonight. Given those undisputable facts, we are a hospital as defined by the SIC manual and therefore we are a hospital under your code. Clearly and conversely, our use does not fall under major group 83; Social Services as the Code Enforcement Officer claims. Group 83 specifically states that “establishments primarily engaged in providing health services are classified in major group 80.” And that group 836 for residential care under group 83 where he tries to stick us is for uses where “medical care is not a major element” and “where healthcare is incidental.” That doesn’t even come close. Healthcare incidental or not a major element does not even come close to describing what our use is. Notwithstanding opposing counsel’s transparent, over-the-top praise of the Code Enforcement Officer at the last meeting, our letter of August 27</w:t>
      </w:r>
      <w:r>
        <w:rPr>
          <w:vertAlign w:val="superscript"/>
        </w:rPr>
        <w:t>th</w:t>
      </w:r>
      <w:r>
        <w:rPr/>
        <w:t>, 2019 explains to you why legally under state law as well as factually because he has no expertise in this particular area, your board owes no legal duty of deference whatsoever to the Code Enforcement Officer on the issue of whether the proposed use falls under the definition of hospital under the zoning code. Anything else you hear tonight is going to be an attempt to confuse and distract you from the fact that based on what I’ve just told you there is no legal basis, no legal basis on which you can find that this is not a hospital under the zoning code. And I suggest to you that’s why opposing counsel while attempting to do everything possible to prevent this use, never raised this issue before during four years of proceedings and never did so at all on the grounds raised by the Code Enforcement Officer. As experienced zoning counsel themselves they’re fully cognizant of what I’ve just said and would no doubt take this same position where they representing applicants before the town as they usually do, but they’re retained by an opposition group so they’re compelled to put the proverbial tongue in cheek and attempt to come up with some argument, some argument to the contrary no matter how spurious or farfetched it might be. And that attempt should be rendered futile by your board because the answer is very simple under your code and the SIC. At this point, we’ll have our healthcare experts address the Code Enforcement Officer’s determinations, particularly the fact that what is proposed will be a medical and healthcare use, not custodial care as he incorrectly opined and that accordingly, we are a hospital as defined by the SIC manual and therefore a hospital under the zoning code not a social services use as he also incorrectly opined. They’ll also discuss related issues under the state statutes and regulatory provisions, including state licensing. Again however, these issues are not directly relevant to our determinative of our status as a hospital under the zoning code but they do buttress the fact that we’ll be providing and offering medical care not custodial care, and that we are in fact a medical use not social services. Again, we’ve addressed these issues in great detail in our written submissions of August 23</w:t>
      </w:r>
      <w:r>
        <w:rPr>
          <w:vertAlign w:val="superscript"/>
        </w:rPr>
        <w:t>rd</w:t>
      </w:r>
      <w:r>
        <w:rPr/>
        <w:t xml:space="preserve"> and June 14</w:t>
      </w:r>
      <w:r>
        <w:rPr>
          <w:vertAlign w:val="superscript"/>
        </w:rPr>
        <w:t>th</w:t>
      </w:r>
      <w:r>
        <w:rPr/>
        <w:t xml:space="preserve"> which include the reports of our client’s expert consultants including Ross Calvin, a member of the well known National Healthcare Consulting firm Brown Consulting which rebuts the Code Enforcement Officer. That’s our exhibit 2. Mr. Calvin’s unable to be here tonight. He resides out of state but he has already appeared before you and you may not remember this. He already appeared before you at your public hearing on this application of April 19</w:t>
      </w:r>
      <w:r>
        <w:rPr>
          <w:vertAlign w:val="superscript"/>
        </w:rPr>
        <w:t>th</w:t>
      </w:r>
      <w:r>
        <w:rPr/>
        <w:t>, 2017 some two years ago, more than two years ago and made a presentation to you on the medical treatment involved and its lack of impacts. Three of you board members were there at that time as was opposing counsel. No one claimed at that time this is not a hospital. At that time, Mr. Calvin referenced his original narrative report, which I quoted in my April 23</w:t>
      </w:r>
      <w:r>
        <w:rPr>
          <w:vertAlign w:val="superscript"/>
        </w:rPr>
        <w:t>rd</w:t>
      </w:r>
      <w:r>
        <w:rPr/>
        <w:t xml:space="preserve"> letter, and we submitted as far back to the town as July 2015 explaining in detail the medical nature of the use. Again, no one claimed otherwise either at that time. We’ve also submitted rebuttal reports from our expert consultants, Cicero Consultants of White Plains who are here tonight to speak to you. However, at this time, I would like to introduce our first speaker who is our expert co-counsel on healthcare matters and licensing, Peter J. Millock, Esq. Mr. Millock is a member of the eminent global law firm Nixon Peabody working out of their Albany office where he is a senior member of the firm’s extensive healthcare law practice. Mr. Millock is past Chairman of the New York State Bar Association’s Health Law section and prior to working at Nixon Peabody, he served for 15 years as General Counsel to the New York State Department of Health. He participates regularly in the development of state health regulatory policies and health related state legislation. He’s a graduate of Harvard Law School and has published many Articles in the healthcare law field. Mr. Millock was selected by his peers for inclusion in the best lawyers of America 2019 in the field of healthcare law and was designated as healthcare law lawyer of the year for Albany. He’s intimately knowledgeable about this type of specialty hospital that we are proposing in the matters before your board. Mr. Millock.</w:t>
      </w:r>
    </w:p>
    <w:p>
      <w:pPr>
        <w:pStyle w:val="Default"/>
        <w:tabs>
          <w:tab w:val="clear" w:pos="720"/>
          <w:tab w:val="left" w:pos="6600" w:leader="none"/>
        </w:tabs>
        <w:rPr/>
      </w:pPr>
      <w:r>
        <w:rPr/>
      </w:r>
    </w:p>
    <w:p>
      <w:pPr>
        <w:pStyle w:val="Default"/>
        <w:tabs>
          <w:tab w:val="clear" w:pos="720"/>
          <w:tab w:val="left" w:pos="6600" w:leader="none"/>
        </w:tabs>
        <w:rPr/>
      </w:pPr>
      <w:r>
        <w:rPr/>
        <w:t>Mr. David Douglas stated Mr. Davis, before you turn it over, I just want to make sure I’m understanding what I think is the crux of what you’re saying. I think, tell me if I’m wrong, I think what you’re saying is that what’s being proposed falls under SIC code 806-9 because it’s a specialty hospital where, the last thing I’m about to say is the crucial part, where medical care is a major element.</w:t>
      </w:r>
    </w:p>
    <w:p>
      <w:pPr>
        <w:pStyle w:val="Default"/>
        <w:tabs>
          <w:tab w:val="clear" w:pos="720"/>
          <w:tab w:val="left" w:pos="6600" w:leader="none"/>
        </w:tabs>
        <w:rPr/>
      </w:pPr>
      <w:r>
        <w:rPr/>
      </w:r>
    </w:p>
    <w:p>
      <w:pPr>
        <w:pStyle w:val="Default"/>
        <w:tabs>
          <w:tab w:val="clear" w:pos="720"/>
          <w:tab w:val="left" w:pos="6600" w:leader="none"/>
        </w:tabs>
        <w:rPr/>
      </w:pPr>
      <w:r>
        <w:rPr/>
        <w:t>Mr. Bob Davis stated is a major element and not merely incidental. That’s correct.</w:t>
      </w:r>
    </w:p>
    <w:p>
      <w:pPr>
        <w:pStyle w:val="Default"/>
        <w:tabs>
          <w:tab w:val="clear" w:pos="720"/>
          <w:tab w:val="left" w:pos="6600" w:leader="none"/>
        </w:tabs>
        <w:rPr/>
      </w:pPr>
      <w:r>
        <w:rPr/>
      </w:r>
    </w:p>
    <w:p>
      <w:pPr>
        <w:pStyle w:val="Default"/>
        <w:tabs>
          <w:tab w:val="clear" w:pos="720"/>
          <w:tab w:val="left" w:pos="6600" w:leader="none"/>
        </w:tabs>
        <w:rPr/>
      </w:pPr>
      <w:r>
        <w:rPr/>
        <w:t>Mr. David Douglas stated really what’s the key, if I’m understanding you correctly is that point. Is medical care a major element or not or is healthcare or medical care incidental or not? Depending on which side of the line it falls, that determines what SIC code.</w:t>
      </w:r>
    </w:p>
    <w:p>
      <w:pPr>
        <w:pStyle w:val="Default"/>
        <w:tabs>
          <w:tab w:val="clear" w:pos="720"/>
          <w:tab w:val="left" w:pos="6600" w:leader="none"/>
        </w:tabs>
        <w:rPr/>
      </w:pPr>
      <w:r>
        <w:rPr/>
      </w:r>
    </w:p>
    <w:p>
      <w:pPr>
        <w:pStyle w:val="Default"/>
        <w:tabs>
          <w:tab w:val="clear" w:pos="720"/>
          <w:tab w:val="left" w:pos="6600" w:leader="none"/>
        </w:tabs>
        <w:rPr/>
      </w:pPr>
      <w:r>
        <w:rPr/>
        <w:t>Mr. Bob Davis responded that’s correct because the SIC code in group 80 has to do with places where medical care – they use different terminology depending on the section but the gist of it is medical care is a major element, a major component whereas under SIC group 83; Custodial Care which is where you assist people with the daily tasks of living, medical care at most is only incidental.</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then the crucial facts, if I’m understanding correctly, are going to be whether or not what you’re proposing does provide that medical care as a major element. </w:t>
      </w:r>
    </w:p>
    <w:p>
      <w:pPr>
        <w:pStyle w:val="Default"/>
        <w:tabs>
          <w:tab w:val="clear" w:pos="720"/>
          <w:tab w:val="left" w:pos="6600" w:leader="none"/>
        </w:tabs>
        <w:rPr/>
      </w:pPr>
      <w:r>
        <w:rPr/>
      </w:r>
    </w:p>
    <w:p>
      <w:pPr>
        <w:pStyle w:val="Default"/>
        <w:tabs>
          <w:tab w:val="clear" w:pos="720"/>
          <w:tab w:val="left" w:pos="6600" w:leader="none"/>
        </w:tabs>
        <w:rPr/>
      </w:pPr>
      <w:r>
        <w:rPr/>
        <w:t>Mr. Bob Davis responded that’s correct. That would be the critical element.</w:t>
      </w:r>
    </w:p>
    <w:p>
      <w:pPr>
        <w:pStyle w:val="Default"/>
        <w:tabs>
          <w:tab w:val="clear" w:pos="720"/>
          <w:tab w:val="left" w:pos="6600" w:leader="none"/>
        </w:tabs>
        <w:rPr/>
      </w:pPr>
      <w:r>
        <w:rPr/>
      </w:r>
    </w:p>
    <w:p>
      <w:pPr>
        <w:pStyle w:val="Default"/>
        <w:tabs>
          <w:tab w:val="clear" w:pos="720"/>
          <w:tab w:val="left" w:pos="6600" w:leader="none"/>
        </w:tabs>
        <w:rPr/>
      </w:pPr>
      <w:r>
        <w:rPr/>
        <w:t>Mr. David Douglas stated then in my mind, that’s what I should be focusing on. That’s what you’re saying. I don’t know whether other people agree with it or not but that…</w:t>
      </w:r>
    </w:p>
    <w:p>
      <w:pPr>
        <w:pStyle w:val="Default"/>
        <w:tabs>
          <w:tab w:val="clear" w:pos="720"/>
          <w:tab w:val="left" w:pos="6600" w:leader="none"/>
        </w:tabs>
        <w:rPr/>
      </w:pPr>
      <w:r>
        <w:rPr/>
      </w:r>
    </w:p>
    <w:p>
      <w:pPr>
        <w:pStyle w:val="Default"/>
        <w:tabs>
          <w:tab w:val="clear" w:pos="720"/>
          <w:tab w:val="left" w:pos="6600" w:leader="none"/>
        </w:tabs>
        <w:rPr/>
      </w:pPr>
      <w:r>
        <w:rPr/>
        <w:t>Mr. Bob Davis responded that is our position as what the major component is and that in fact is what Mr. Rogers based his entire two determinations on. His focus was that supposedly were custodial care with medical care only incidental and that medical care is not a major element. And if you look at the definition of custodial care in the building code or otherwise it talks to assistance of people with the daily tasks of living including: eating, bathing, using the toilet and things of that nature. That’s not what we’re about. We’re about medical treatment. It’s the integral aspect and 24/7 aspect of our care. Mr. Millock.</w:t>
      </w:r>
    </w:p>
    <w:p>
      <w:pPr>
        <w:pStyle w:val="Default"/>
        <w:tabs>
          <w:tab w:val="clear" w:pos="720"/>
          <w:tab w:val="left" w:pos="6600" w:leader="none"/>
        </w:tabs>
        <w:rPr/>
      </w:pPr>
      <w:r>
        <w:rPr/>
      </w:r>
    </w:p>
    <w:p>
      <w:pPr>
        <w:pStyle w:val="Default"/>
        <w:tabs>
          <w:tab w:val="clear" w:pos="720"/>
          <w:tab w:val="left" w:pos="6600" w:leader="none"/>
        </w:tabs>
        <w:rPr/>
      </w:pPr>
      <w:r>
        <w:rPr/>
        <w:t>Mr. Peter Millock good evening. I’m Peter Millock, special counsel for Hudson Ridge Wellness Center and I’ve been asked to address the question of hospital as that term is used in the town zoning code. Bob Davis just reiterated the meaning of hospital which is undefined in the town’s zoning code and how the meaning has to be derived from the Standard Industrial Classification manual, the SIC manual, S-I-C manual. Bob demonstrated how specialty hospital and SIC group 80 covers the type of facility that’s proposed by the applicant and that alone should be sufficient to settle the question of what hospital means for purposes of the zoning code. The Code Enforcement Officer however insists, as you’ve just heard from Bob, that the applicant’s proposed facility does not fit under SIC code 80 for a specialty hospital. The Code Enforcement Officer however insists that the applicant’s proposed facility does not fit under SIC code 80 for specialty hospital but rather under SIC group code group 83 for custodial social services. We believe that the applicant has rebutted this assertion and permit me to reiterate our main points. The proposed facility will be staffed by two physicians, 15 nurses, two psychologists and 23 social workers, counselors, technicians, almost as many clinical care givers as there will be residents of the facility.</w:t>
      </w:r>
    </w:p>
    <w:p>
      <w:pPr>
        <w:pStyle w:val="Default"/>
        <w:tabs>
          <w:tab w:val="clear" w:pos="720"/>
          <w:tab w:val="left" w:pos="6600" w:leader="none"/>
        </w:tabs>
        <w:rPr/>
      </w:pPr>
      <w:r>
        <w:rPr/>
      </w:r>
    </w:p>
    <w:p>
      <w:pPr>
        <w:pStyle w:val="Default"/>
        <w:tabs>
          <w:tab w:val="clear" w:pos="720"/>
          <w:tab w:val="left" w:pos="6600" w:leader="none"/>
        </w:tabs>
        <w:rPr/>
      </w:pPr>
      <w:r>
        <w:rPr/>
        <w:t>Mr. David Douglas asked could you repeat those numbers?</w:t>
      </w:r>
    </w:p>
    <w:p>
      <w:pPr>
        <w:pStyle w:val="Default"/>
        <w:tabs>
          <w:tab w:val="clear" w:pos="720"/>
          <w:tab w:val="left" w:pos="6600" w:leader="none"/>
        </w:tabs>
        <w:rPr/>
      </w:pPr>
      <w:r>
        <w:rPr/>
      </w:r>
    </w:p>
    <w:p>
      <w:pPr>
        <w:pStyle w:val="Default"/>
        <w:tabs>
          <w:tab w:val="clear" w:pos="720"/>
          <w:tab w:val="left" w:pos="6600" w:leader="none"/>
        </w:tabs>
        <w:rPr/>
      </w:pPr>
      <w:r>
        <w:rPr/>
        <w:t>Mr. Peter Millock responded yes, and I think they’re in some of the submissions that Mr. Davis made previously but: two physicians, 15 nurses, two psychologists, and 23 social workers / counselors / technicians. The proposed facility will provide medical services to treat the diseases of alcoholism and drug addiction including among other services, diagnostic assessments, health and physical examinations, treatment, drug screening, psychiatric assessments, and medication management. These medical services are fundamental to the purposes and operations of the proposed facility. These clinical services are far more extensive than mere custodial, room-and-board, or assistance with the activities of daily living which are offered by a group home, or an unregulated sober home which are both incorrectly cited by the Code Enforcement Officer as facilities comparable to the facility that the applicant is proposing. The applicant is seeking the approval of the State Office of Alcoholism and Substance Abuse Services – OASAS as a provider of residential substance abuse treatment services under 14 NYCRR part 820. Under the OASAS regulations, such providers offer treatment, recovery services in a residential setting which is exactly what the applicant’s proposed facility will be offering. We emphasize that the regulatory phrase “treatment / recovery service in a residential setting” should be read as a whole. The setting may be residential but the facility is not merely a residence where individuals live for an extended period. Rather individuals who come to the facility proposed by the applicant will reside for a limited period of time, 28 to 45 days at the proposed facility and will receive substantial clinical treatment and recovery services as mandated by the OASAS regulations. And if we’re not providing that we won’t be permitted to operate by OASAS. The proposed facility fits squarely within the definition of specialty hospital in the SIC code group 80 because it will be providing diagnostic services, treatment and other medical services for persons afflicted with alcoholism and/or drug addiction. These services are far from incidental. The Code Enforcement Officer is incorrect when he states that they are. The simple question about the meaning of hospital and the simple answer provided by the applicant maybe further confused by what we expect to be the contention of the opponents to the application that the Zoning Board should ignore the zoning code’s cross reference to the SIC manual and instead follow the New York Public Health Law definition of hospital. The town zoning code has not linked to the term hospital to the State Public Health Law. In general, or to the definition of hospital in 2801-1 of the Public Health Law which is a list of definitions in particular. Like other undefined terms in the town zoning code, as Bob Davis has shown, hospital is defined through the SIC manual. In my opinion, the Public Health Law definition of hospital is irrelevant to the Zoning Board’s deliberations. The definition of hospital in the Public Health Law was enacted in 1965 as part of a division of state agency responsibilities for the approval and monitoring of health and health related facilities. The facilities referenced in that definition include among many other facilities: nursing homes, clinics, general hospitals, and facilities providing services for mental disabilities like alcoholism and drug addiction. Most of the facilities in that long list were reassigned from the State Department of Social Welfare to the State Department of Health. Oversight of facilities in services for persons with mental disabilities was left to what was then the Department of Mental Hygiene and later its successor agencies; the Office of Mental Health, the Office of Persons with Developmental Disabilities and OASAS for alcoholism and substance abuse. Like the facilities assigned to the Department of Health, the facilities assigned to the Department of Mental Hygiene are as the section describes all facilities referenced in that section under the supervision of a physician for the prevention and diagnosis and treatment of human disease. In sum, the definition of hospital in the Public Health Law was divined, designed to divide jurisdiction and authority among state agencies and nothing more. After its initial enactment in 1965, the definition of hospital was amended several times. Some amendments added facility types to the jurisdiction of the Department of Health, for example: dental dispensaries in 1968 and outpatient lodges in 1975. Some changes to the definition deleted facilities from the definition. For example: outpatient lodges serving persons other than cancer patients was deleted in 1977 and some facilities supervised by religious institutions were deleted in 1983. These changes were jurisdictional in nature and certainly not related to the land use impact of different facilities. The irrelevance of the Public Health Law definition of hospital is further illustrated by the broad range of disparate facilities covered by the definition. I spelled out some of that before. The definition includes: nursing homes, clinics, acute care hospitals, dental dispensaries. These facilities are very different. They offer very different staffing. They offer very different services from the other facilities within the same list and some of these facilities, like outpatient lodges are much more custodial than medical and they bear no resemblance to an acute care hospital or the specialty hospital that’s proposed by the applicant. Most importantly I think for your purposes, the facilities which are all under the definition of hospital in the Public Health Law have very different impacts on community land use. To lump them together and then invoke them by reference and use by the zoning code would lead to nonsensical results if you accept it what will probably be proposed by the opponents of this application. Another expected contention by the opponents is that the town used the term hospital in the zoning code when it really meant to use the term general hospital which is also defined in the Public Health Law. It’s in another section of the definition and it’s defined as something much more like an acute care hospital that we think of. However, the zoning code does not use the term general hospital and if it had seen fit, the town could have had many opportunities to use the term since the definition of general hospital was added to the Public Health Law in 1980, thirteen years before the zoning code was adopted, but never was. In sum, the fact that the proposed facility may not be a hospital or a general hospital as defined in the New York Public Health Law does not mean that the proposed facility is not a hospital for purposes of the town zoning code. The New York Public Health Law definitions were not enacted to be used to define facilities for local zoning purposes, rather and specifically for your town’s zoning purposes, the SIC manual furnishes the relevant definition. As demonstrated by the applicant, the proposed facility fits precisely within that definition. Thank you.</w:t>
      </w:r>
    </w:p>
    <w:p>
      <w:pPr>
        <w:pStyle w:val="Default"/>
        <w:tabs>
          <w:tab w:val="clear" w:pos="720"/>
          <w:tab w:val="left" w:pos="6600" w:leader="none"/>
        </w:tabs>
        <w:rPr/>
      </w:pPr>
      <w:r>
        <w:rPr/>
      </w:r>
    </w:p>
    <w:p>
      <w:pPr>
        <w:pStyle w:val="Default"/>
        <w:tabs>
          <w:tab w:val="clear" w:pos="720"/>
          <w:tab w:val="left" w:pos="6600" w:leader="none"/>
        </w:tabs>
        <w:rPr/>
      </w:pPr>
      <w:r>
        <w:rPr/>
        <w:t>Mr. David Douglas asked can I ask a question or two, sir? As I said to Mr. Davis, I just want to make sure that I understand correctly. You’re saying that the Public Health Law is completely irrelevant.</w:t>
      </w:r>
    </w:p>
    <w:p>
      <w:pPr>
        <w:pStyle w:val="Default"/>
        <w:tabs>
          <w:tab w:val="clear" w:pos="720"/>
          <w:tab w:val="left" w:pos="6600" w:leader="none"/>
        </w:tabs>
        <w:rPr/>
      </w:pPr>
      <w:r>
        <w:rPr/>
      </w:r>
    </w:p>
    <w:p>
      <w:pPr>
        <w:pStyle w:val="Default"/>
        <w:tabs>
          <w:tab w:val="clear" w:pos="720"/>
          <w:tab w:val="left" w:pos="6600" w:leader="none"/>
        </w:tabs>
        <w:rPr/>
      </w:pPr>
      <w:r>
        <w:rPr/>
        <w:t>Mr. Peter Millock responded right. Your zoning code references the SIC manual as Bob demonstrated and the definition of the Public Health Law is irrelevant. It also doesn’t make sense if you were to go down that path for the reasons I explained.</w:t>
      </w:r>
    </w:p>
    <w:p>
      <w:pPr>
        <w:pStyle w:val="Default"/>
        <w:tabs>
          <w:tab w:val="clear" w:pos="720"/>
          <w:tab w:val="left" w:pos="6600" w:leader="none"/>
        </w:tabs>
        <w:rPr/>
      </w:pPr>
      <w:r>
        <w:rPr/>
      </w:r>
    </w:p>
    <w:p>
      <w:pPr>
        <w:pStyle w:val="Default"/>
        <w:tabs>
          <w:tab w:val="clear" w:pos="720"/>
          <w:tab w:val="left" w:pos="6600" w:leader="none"/>
        </w:tabs>
        <w:rPr/>
      </w:pPr>
      <w:r>
        <w:rPr/>
        <w:t>Mr. David Douglas asked and what about OASAS? You talk about OASAS. What’s your position as to what role that plays in our decision if any?</w:t>
      </w:r>
    </w:p>
    <w:p>
      <w:pPr>
        <w:pStyle w:val="Default"/>
        <w:tabs>
          <w:tab w:val="clear" w:pos="720"/>
          <w:tab w:val="left" w:pos="6600" w:leader="none"/>
        </w:tabs>
        <w:rPr/>
      </w:pPr>
      <w:r>
        <w:rPr/>
      </w:r>
    </w:p>
    <w:p>
      <w:pPr>
        <w:pStyle w:val="Default"/>
        <w:tabs>
          <w:tab w:val="clear" w:pos="720"/>
          <w:tab w:val="left" w:pos="6600" w:leader="none"/>
        </w:tabs>
        <w:rPr/>
      </w:pPr>
      <w:r>
        <w:rPr/>
        <w:t>Mr. Peter Millock responded we’re applying under a section of the regs. that defines the kind of thing that we think we are proposing which is spelled out in 820. I think you’ll hear from Brian Baldwin after me and he’ll explain a little more what that means but we think we fit into that definition clearly and in fact, if OASAS doesn’t think we fit in that definition it’s not going to give us a license and that definition involves providing a substantial amount of clinical, medical care.</w:t>
      </w:r>
    </w:p>
    <w:p>
      <w:pPr>
        <w:pStyle w:val="Default"/>
        <w:tabs>
          <w:tab w:val="clear" w:pos="720"/>
          <w:tab w:val="left" w:pos="6600" w:leader="none"/>
        </w:tabs>
        <w:rPr/>
      </w:pPr>
      <w:r>
        <w:rPr/>
      </w:r>
    </w:p>
    <w:p>
      <w:pPr>
        <w:pStyle w:val="Default"/>
        <w:tabs>
          <w:tab w:val="clear" w:pos="720"/>
          <w:tab w:val="left" w:pos="6600" w:leader="none"/>
        </w:tabs>
        <w:rPr/>
      </w:pPr>
      <w:r>
        <w:rPr/>
        <w:t>Mr. David Douglas stated I guess I’m a little confused then as to what role – I understand why OASAS would consider certain factors but in terms of our decision, you’re saying that Public Health Law how it views hospitals is utterly irrelevant but OASAS is somehow relevant. I guess I’m not…</w:t>
      </w:r>
    </w:p>
    <w:p>
      <w:pPr>
        <w:pStyle w:val="Default"/>
        <w:tabs>
          <w:tab w:val="clear" w:pos="720"/>
          <w:tab w:val="left" w:pos="6600" w:leader="none"/>
        </w:tabs>
        <w:rPr/>
      </w:pPr>
      <w:r>
        <w:rPr/>
      </w:r>
    </w:p>
    <w:p>
      <w:pPr>
        <w:pStyle w:val="Default"/>
        <w:tabs>
          <w:tab w:val="clear" w:pos="720"/>
          <w:tab w:val="left" w:pos="6600" w:leader="none"/>
        </w:tabs>
        <w:rPr/>
      </w:pPr>
      <w:r>
        <w:rPr/>
        <w:t>Mr. Peter Millock responded we’re not applying under the Public Health Law for approval by the Department of Health. That’s how the Public Health Law is designed and the definition is used to define what the Health Department has the right to approve. We think it’s irrelevant for a whole many reasons and I won’t repeat them, but we are applying for a license. We can’t operate without a state license. The license for the services we’re providing comes from OASAS so we have to fit into one of their categories. It’s not the definition of hospital…</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here’s where I’m confused. If I understood Mr. Davis’s position, since there’s no definition in the town code of hospital or specialty hospital we have to look to the SIC, period. So now I’m confused as to why we should also be considering what OASAS does or says or what its regs. may be. </w:t>
      </w:r>
    </w:p>
    <w:p>
      <w:pPr>
        <w:pStyle w:val="Default"/>
        <w:tabs>
          <w:tab w:val="clear" w:pos="720"/>
          <w:tab w:val="left" w:pos="6600" w:leader="none"/>
        </w:tabs>
        <w:rPr/>
      </w:pPr>
      <w:r>
        <w:rPr/>
      </w:r>
    </w:p>
    <w:p>
      <w:pPr>
        <w:pStyle w:val="Default"/>
        <w:tabs>
          <w:tab w:val="clear" w:pos="720"/>
          <w:tab w:val="left" w:pos="6600" w:leader="none"/>
        </w:tabs>
        <w:rPr/>
      </w:pPr>
      <w:r>
        <w:rPr/>
        <w:t>Mr. Peter Millock responded I think the reason for citing it is because it really is the section that we have to apply under and it describes the services that we should be providing if we’re going to fit into that. And so we think we’re fitting into those services not because it’s a definition of hospital it’s just a definition of what the OASAS license is. If you look at that…</w:t>
      </w:r>
    </w:p>
    <w:p>
      <w:pPr>
        <w:pStyle w:val="Default"/>
        <w:tabs>
          <w:tab w:val="clear" w:pos="720"/>
          <w:tab w:val="left" w:pos="6600" w:leader="none"/>
        </w:tabs>
        <w:rPr/>
      </w:pPr>
      <w:r>
        <w:rPr/>
      </w:r>
    </w:p>
    <w:p>
      <w:pPr>
        <w:pStyle w:val="Default"/>
        <w:tabs>
          <w:tab w:val="clear" w:pos="720"/>
          <w:tab w:val="left" w:pos="6600" w:leader="none"/>
        </w:tabs>
        <w:rPr/>
      </w:pPr>
      <w:r>
        <w:rPr/>
        <w:t>Mr. David Douglas asked should we be looking at OASAS or not?</w:t>
      </w:r>
    </w:p>
    <w:p>
      <w:pPr>
        <w:pStyle w:val="Default"/>
        <w:tabs>
          <w:tab w:val="clear" w:pos="720"/>
          <w:tab w:val="left" w:pos="6600" w:leader="none"/>
        </w:tabs>
        <w:rPr/>
      </w:pPr>
      <w:r>
        <w:rPr/>
      </w:r>
    </w:p>
    <w:p>
      <w:pPr>
        <w:pStyle w:val="Default"/>
        <w:tabs>
          <w:tab w:val="clear" w:pos="720"/>
          <w:tab w:val="left" w:pos="6600" w:leader="none"/>
        </w:tabs>
        <w:rPr/>
      </w:pPr>
      <w:r>
        <w:rPr/>
        <w:t xml:space="preserve">Mr. Bob Davis responded as I pointed out Mr. Chairman in our original presentation, yes you should be looking at the SIC manual, but the reason we raised the issue of OASAS is because the Code Enforcement Officer’s decision is based on the fact, based on his position that we’re not really offering medical care maybe only incidental medical care as opposed to custodial care. The fact that we have to be licensed under OASAS, which Mr. Baldwin will speak a little bit more about and which our expert exhibits that we’ve already given you, I think it’s exhibits 2, 3 and 17 talk about is, the whole reason you get licensed under OASAS which doesn’t license custodial care is because the main thrust of our use is medical care. OASAS is administered under the Mental Hygiene Law as opposed to the Public Health Law and the point that Peter was making is the Public Health Law definition of hospital, the word hospital is defined only for purposes of the Public Health Law and it specifically divides up jurisdiction and remits jurisdiction of what it calls facilities dealing with mental disability. Mental disability is defined under the Mental Hygiene Law as including chemical dependence and alcoholism. So the Public Health Law delegates if you will authority over our type of hospital to the Mental Health Law. OASAS operates under that as an agency under that law and implements the regulations. The point of talking about OASAS is primarily to show you that this is the medical care use not a custodial care use. And by the way, your town has designated OASAS as an involved agency for the SEQRA proceedings of your board and the Planning Board and they received notice of that fact. And also, when a couple of times when people reported inaccurately that we were already operating, we received letters from OASAS which we’ve provided to you and we’ve also given you the notice to OASAS that your town provided. We’ve been advised that we needed a license before operating. It mainly goes to the, to me it’s a somewhat tangential but it comes back around to the definitions in the SIC manual that were a major element of our use of medical care and we’re not custodial care. So that’s how it dovetails. </w:t>
      </w:r>
    </w:p>
    <w:p>
      <w:pPr>
        <w:pStyle w:val="Default"/>
        <w:tabs>
          <w:tab w:val="clear" w:pos="720"/>
          <w:tab w:val="left" w:pos="6600" w:leader="none"/>
        </w:tabs>
        <w:rPr/>
      </w:pPr>
      <w:r>
        <w:rPr/>
      </w:r>
    </w:p>
    <w:p>
      <w:pPr>
        <w:pStyle w:val="Default"/>
        <w:tabs>
          <w:tab w:val="clear" w:pos="720"/>
          <w:tab w:val="left" w:pos="6600" w:leader="none"/>
        </w:tabs>
        <w:rPr/>
      </w:pPr>
      <w:r>
        <w:rPr/>
        <w:t>Mr. David Douglas asked my next question is going to show that having a tiny bit of knowledge is dangerous because I’m probably going to ask a very ignorant question. Will your facility need to get a certificate of need as part of the application process? Again, this may be me remembering something vaguely about certificates of need that…</w:t>
      </w:r>
    </w:p>
    <w:p>
      <w:pPr>
        <w:pStyle w:val="Default"/>
        <w:tabs>
          <w:tab w:val="clear" w:pos="720"/>
          <w:tab w:val="left" w:pos="6600" w:leader="none"/>
        </w:tabs>
        <w:rPr/>
      </w:pPr>
      <w:r>
        <w:rPr/>
      </w:r>
    </w:p>
    <w:p>
      <w:pPr>
        <w:pStyle w:val="Default"/>
        <w:tabs>
          <w:tab w:val="clear" w:pos="720"/>
          <w:tab w:val="left" w:pos="6600" w:leader="none"/>
        </w:tabs>
        <w:rPr/>
      </w:pPr>
      <w:r>
        <w:rPr/>
        <w:t>Mr. Bob Davis responded those are for a different type of facility but I’ll let Mr. Baldwin answer that for you when he speaks. He’s intimately familiar with the regulations.</w:t>
      </w:r>
    </w:p>
    <w:p>
      <w:pPr>
        <w:pStyle w:val="Default"/>
        <w:tabs>
          <w:tab w:val="clear" w:pos="720"/>
          <w:tab w:val="left" w:pos="6600" w:leader="none"/>
        </w:tabs>
        <w:rPr/>
      </w:pPr>
      <w:r>
        <w:rPr/>
      </w:r>
    </w:p>
    <w:p>
      <w:pPr>
        <w:pStyle w:val="Default"/>
        <w:tabs>
          <w:tab w:val="clear" w:pos="720"/>
          <w:tab w:val="left" w:pos="6600" w:leader="none"/>
        </w:tabs>
        <w:rPr/>
      </w:pPr>
      <w:r>
        <w:rPr/>
        <w:t>Mr. David Douglas asked and who should I ask if I have a question about the staff, the doctors and what they’re going to be doing?</w:t>
      </w:r>
    </w:p>
    <w:p>
      <w:pPr>
        <w:pStyle w:val="Default"/>
        <w:tabs>
          <w:tab w:val="clear" w:pos="720"/>
          <w:tab w:val="left" w:pos="6600" w:leader="none"/>
        </w:tabs>
        <w:rPr/>
      </w:pPr>
      <w:r>
        <w:rPr/>
      </w:r>
    </w:p>
    <w:p>
      <w:pPr>
        <w:pStyle w:val="Default"/>
        <w:tabs>
          <w:tab w:val="clear" w:pos="720"/>
          <w:tab w:val="left" w:pos="6600" w:leader="none"/>
        </w:tabs>
        <w:rPr/>
      </w:pPr>
      <w:r>
        <w:rPr/>
        <w:t>Mr. Bob Davis responded Mr. Baldwin can speak to that as well. In fact, I’ll introduce him now. We’ll have copies so you don’t have to take quite all of this in. We’ve handed in, as I’ve done, a copy of my presentation outline and Mr. Mark’s we’ve handed and Mr. Baldwin who’s going to speak on behalf of himself and Mr. Cicero we’ve handed in. So you’ll have a lot of this information in writing to make it a little easier for the board. At this point I’d like to introduce Mr. Frank Cicero, President and Principal of Cicero Consulting Associates of White Plains and his colleague Brian Baldwin. Mr. Cicero, Mr. Baldwin and their firm provide regulatory consulting services to entities licensed or seeking licensure under New York State’s Public Health Law or Mental Hygiene Law and they have served hospitals and other healthcare providers in New York State for nearly four decades. They are also, like Mr. Mark, assisting the applicants with state licensing. Mr. Cicero’s father founded the firm and was the first director of New York State’s Medicaid program. The firm’s members have considerable experience working both for and before state regulatory agencies on matters such as the one before the board. Mr. Cicero is a graduate of the Harvard School of Public Health where he received his MS degree in health policy and management. Mr. Baldwin is a licensed Clinical Social Worker with Master’s Degrees from St-John’s and Adelphi Universities in addition to many years in practice as a clinician and therapist. He has extensive experience in behavioral health program design evaluation and compliance. He has previously worked at the State Office of Mental Hygiene, the Division of management and its bureau of inspection and certification, and a propos of your question, he has also worked for the State Office of Alcohol and Substance Abuse Services, OASAS which would license our client’s hospital. In addition with working with Cicero Consulting Associates, he has long operated his own behavioral healthcare consulting firm and has indicated in his C.V. like Mr. Cicero, he has an extraordinary breadth of experience in the matters before your board particularly with respect to all aspects of the nature of the use, the nature of the medical use proposed by the applicants. As I noted, Mr. Cicero and Mr. Baldwin prepared the expert reports rebutting the Code Enforcement Officer we’ve submitted as exhibits 3 and 17 which includes Mr. Cicero’s C.V. and we submitted to you Mr. Baldwin’s C.V. on September 6</w:t>
      </w:r>
      <w:r>
        <w:rPr>
          <w:vertAlign w:val="superscript"/>
        </w:rPr>
        <w:t>th</w:t>
      </w:r>
      <w:r>
        <w:rPr/>
        <w:t>. At this time I’ll introduce Mr. Brian Baldwin.</w:t>
      </w:r>
    </w:p>
    <w:p>
      <w:pPr>
        <w:pStyle w:val="Default"/>
        <w:tabs>
          <w:tab w:val="clear" w:pos="720"/>
          <w:tab w:val="left" w:pos="6600" w:leader="none"/>
        </w:tabs>
        <w:rPr/>
      </w:pPr>
      <w:r>
        <w:rPr/>
      </w:r>
    </w:p>
    <w:p>
      <w:pPr>
        <w:pStyle w:val="Default"/>
        <w:tabs>
          <w:tab w:val="clear" w:pos="720"/>
          <w:tab w:val="left" w:pos="6600" w:leader="none"/>
        </w:tabs>
        <w:rPr/>
      </w:pPr>
      <w:r>
        <w:rPr/>
        <w:t xml:space="preserve">Mr. Brian Baldwin stated good evening members of the board. I’m Brian Baldwin. Hopefully I can answer some of the questions through my presentation. In my 50 year career as a counselor, a social worker, I’ve been a mental health and substance abuse treatment clinician in both inpatient and outpatient settings, program director, a New York State Office of Mental Health and New York State Office of Alcoholism and Substance Abuse Quality Assurance Regulator and more recently over the past 20 years a consultant assisting healthcare organizations in developing mental health and substance use treatment programs and in maintaining excellent clinical quality and compliance with New York State Regulations. At issue today is the question of what is the substance use treatment program that is being proposed by Hudson Ridge Wellness Center. So tonight, I will try to help you understand what the proposed program is and which health services will be provided to the people who seek treatment there for their substance use illness. Now, I use the word illness because a person who is addicted to alcohol or other substances is suffering from an illness that is eligible for treatment, paid for by their health insurance. And in fact, Town of Cortlandt employees who have the Empire plan as their health insurance are eligible for treatment at a residential substance abuse treatment program. In addition, the federal law known as the Mental Health Parity and Addiction Equity Act mandates that mental health and addiction treatment must be provided on an equal basis with medical treatment under all health plans including the one I just cited. So let’s look at the definition of what chemical dependence or addiction is. First we’ll looking at the Mental Hygiene Law, New York State Mental Hygiene Law which states: “Chemical dependents means the repeated use of alcohol and/or one or more substances to the extent that there is evidence of physical or psychological reliance on alcohol and/or substances, the existence of physical withdrawal symptoms from alcohol and/or one or more substances, pattern of compulsive use and impairment of normal development or functioning due to such use in one or more of the major life areas including but not limited to social, emotional, familial, educational, locational and physical.” The other definition comes from the American Society of Addiction Medicine also known as ASAM. This is an organization, it was founded in 1954. It’s a professional medical society representing over 6,000 physicians, clinicians and other professionals in the field of addiction medicine. ASAM provides advocacy to increase access and to improve the quality of addiction treatment. It’s also involved in educating physicians and the public supporting research and prevention and promoting the appropriate role of physicians in the care of patients with addiction. The ASAM criteria is recognized as the preeminent reference for substance use treatment professionals. So their definition is as follows: “addiction is a primary chronic disease of brain reward, motivation, memory and related circuitry dysfunction in these circuits which leads to characteristic biological, psychological, social and spiritual manifestations. This is reflected in an individual pathologically pursuing reward and/or relief by substance use and other behavior. Addiction is characterized by inability to consistently abstain, impairment in behavioral control, cravings, diminished recognition of significant problems with ones behavior and interpersonal relationships and the dysfunctional emotional response. Like other chronic diseases, addiction often involves cycles of relapse and remission. Without treatment or engagement in recovery activities addiction is progressive and can result in disability and premature death.” Now unfortunately, most of us in this room have seen the effects of addiction on friends, on neighbors and on members of our own family. Perhaps some of us have been instrumental in convincing that friend, neighbor or family member to seek medical treatment in a New York State licensed substance use treatment program. Perhaps they will decide to enter a residential substance use treatment program which is the type of program that is being proposed by the Hudson Ridge Wellness Center. There are 210 residential substance use treatment programs licensed by OASAS in New York State and four in Westchester County. If a person is admitted to a residential substance use treatment program and they have health insurance, their treatment at the residential program will be eligible for payment by their health insurance. If they meet what is called “medical necessity criteria”, medical necessity criteria must be met by persons treated at a residential substance abuse treatment program. To help you understand medical treatments that are provided at a residential substance use treatment program such as the program proposed by the Hudson Ridge Wellness Center, I’ll try to describe the experience of a person entering such a program for medical treatment of his or her addiction. </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stated I’m sorry sir the medical necessity is where we were interrupted. What were you saying about medical necessity criteria? </w:t>
      </w:r>
    </w:p>
    <w:p>
      <w:pPr>
        <w:pStyle w:val="Default"/>
        <w:tabs>
          <w:tab w:val="clear" w:pos="720"/>
          <w:tab w:val="left" w:pos="6600" w:leader="none"/>
        </w:tabs>
        <w:rPr/>
      </w:pPr>
      <w:r>
        <w:rPr/>
      </w:r>
    </w:p>
    <w:p>
      <w:pPr>
        <w:pStyle w:val="Default"/>
        <w:tabs>
          <w:tab w:val="clear" w:pos="720"/>
          <w:tab w:val="left" w:pos="6600" w:leader="none"/>
        </w:tabs>
        <w:rPr/>
      </w:pPr>
      <w:r>
        <w:rPr/>
        <w:t>Mr. Brian Baldwin responded the paragraph containing medical necessity criteria, okay. We were talking about somebody who enters a program, a friend, a neighbor or a family member. And perhaps they’ll decide to enter a residential substance use treatment program which is the type that is being proposed by Hudson Ridge Wellness Center. In New York State there are 210 residential substance use treatment programs and in Westchester there are four. These are all licensed by the New York State Office of Alcoholism and Substance Use Services. If a person is admitted to a residential substance use treatment program and they have health insurance, their treatment at the residential program will be eligible for payment by their health insurance if they meet what is called “medical necessity criteria”. That’s what the insurance companies use to determine whether you need treatment of both on the medical side and the substance abuse side. So people entering a residential substance abuse program, they must meet medical necessity criteria set by the health insurance plan. Did you understand that?</w:t>
      </w:r>
    </w:p>
    <w:p>
      <w:pPr>
        <w:pStyle w:val="Default"/>
        <w:tabs>
          <w:tab w:val="clear" w:pos="720"/>
          <w:tab w:val="left" w:pos="6600" w:leader="none"/>
        </w:tabs>
        <w:rPr/>
      </w:pPr>
      <w:r>
        <w:rPr/>
      </w:r>
    </w:p>
    <w:p>
      <w:pPr>
        <w:pStyle w:val="Default"/>
        <w:tabs>
          <w:tab w:val="clear" w:pos="720"/>
          <w:tab w:val="left" w:pos="6600" w:leader="none"/>
        </w:tabs>
        <w:rPr/>
      </w:pPr>
      <w:r>
        <w:rPr/>
        <w:t>Ms. Adrian Hunte stated that’s what you said but it doesn’t explain what those criteria are.</w:t>
      </w:r>
    </w:p>
    <w:p>
      <w:pPr>
        <w:pStyle w:val="Default"/>
        <w:tabs>
          <w:tab w:val="clear" w:pos="720"/>
          <w:tab w:val="left" w:pos="6600" w:leader="none"/>
        </w:tabs>
        <w:rPr/>
      </w:pPr>
      <w:r>
        <w:rPr/>
      </w:r>
    </w:p>
    <w:p>
      <w:pPr>
        <w:pStyle w:val="Default"/>
        <w:tabs>
          <w:tab w:val="clear" w:pos="720"/>
          <w:tab w:val="left" w:pos="6600" w:leader="none"/>
        </w:tabs>
        <w:rPr/>
      </w:pPr>
      <w:r>
        <w:rPr/>
        <w:t>Mr. Brian Baldwin stated let me just go to my next part and then maybe I can answer those because that’s a whole other thing. A medical necessity criteria – well maybe I’ll just answer it right now. Medical necessity criteria have to do with the assessment of the patient. Do they meet the criteria set by the health insurance company for requiring medical treatment for their addiction?</w:t>
      </w:r>
    </w:p>
    <w:p>
      <w:pPr>
        <w:pStyle w:val="Default"/>
        <w:tabs>
          <w:tab w:val="clear" w:pos="720"/>
          <w:tab w:val="left" w:pos="6600" w:leader="none"/>
        </w:tabs>
        <w:rPr/>
      </w:pPr>
      <w:r>
        <w:rPr/>
      </w:r>
    </w:p>
    <w:p>
      <w:pPr>
        <w:pStyle w:val="Default"/>
        <w:tabs>
          <w:tab w:val="clear" w:pos="720"/>
          <w:tab w:val="left" w:pos="6600" w:leader="none"/>
        </w:tabs>
        <w:rPr/>
      </w:pPr>
      <w:r>
        <w:rPr/>
        <w:t>Ms. Adrian Hunte stated that’s logical. You’re telling me the same thing without telling me what the insurance company is…</w:t>
      </w:r>
    </w:p>
    <w:p>
      <w:pPr>
        <w:pStyle w:val="Default"/>
        <w:tabs>
          <w:tab w:val="clear" w:pos="720"/>
          <w:tab w:val="left" w:pos="6600" w:leader="none"/>
        </w:tabs>
        <w:rPr/>
      </w:pPr>
      <w:r>
        <w:rPr/>
      </w:r>
    </w:p>
    <w:p>
      <w:pPr>
        <w:pStyle w:val="Default"/>
        <w:tabs>
          <w:tab w:val="clear" w:pos="720"/>
          <w:tab w:val="left" w:pos="6600" w:leader="none"/>
        </w:tabs>
        <w:rPr/>
      </w:pPr>
      <w:r>
        <w:rPr/>
        <w:t>Mr. Brian Baldwin stated let me explain. One of the things when somebody enters a program is the assessment process and at Hudson Ridge Wellness Center and other residential treatment programs, the first step when somebody enters is the person will have an initial assessment made by a qualified health professional. Those are professionals defined by OASAS. They include, and these are the ones licensed by New York State: a physician can do an assessment, a physician’s assistant, certified nurse practitioner, registered professional nurse, psychologist, occupational therapist, a social worker and other mental health practitioners like licensed mental health counselors, marriage and family therapists, creative art therapists, licensed psychoanalysts, as well as a credentialed alcoholism and substance abuse counselor and a counselor certified by the National Board for Certified Counselors or a rehabilitation counselor certified by the Commission of Rehabilitation Counselor Certification.</w:t>
      </w:r>
    </w:p>
    <w:p>
      <w:pPr>
        <w:pStyle w:val="Default"/>
        <w:tabs>
          <w:tab w:val="clear" w:pos="720"/>
          <w:tab w:val="left" w:pos="6600" w:leader="none"/>
        </w:tabs>
        <w:rPr/>
      </w:pPr>
      <w:r>
        <w:rPr/>
      </w:r>
    </w:p>
    <w:p>
      <w:pPr>
        <w:pStyle w:val="Default"/>
        <w:tabs>
          <w:tab w:val="clear" w:pos="720"/>
          <w:tab w:val="left" w:pos="6600" w:leader="none"/>
        </w:tabs>
        <w:rPr/>
      </w:pPr>
      <w:r>
        <w:rPr/>
        <w:t>Mr. David Douglas asked can I go back half a step to what I think you said? When somebody enters the Hudson – what’s envisioned is when the Hudson Wellness I up and running, when somebody enters it they’ll be assessed by one of these professionals? How does it work? Does the person just walk in off the street and say “I think I need help at this Wellness Center” and then they get an assessment or is it that they’ve gone to a physician or some other healthcare provider before it refers them to the Hudson Wellness?</w:t>
      </w:r>
    </w:p>
    <w:p>
      <w:pPr>
        <w:pStyle w:val="Default"/>
        <w:tabs>
          <w:tab w:val="clear" w:pos="720"/>
          <w:tab w:val="left" w:pos="6600" w:leader="none"/>
        </w:tabs>
        <w:rPr/>
      </w:pPr>
      <w:r>
        <w:rPr/>
      </w:r>
    </w:p>
    <w:p>
      <w:pPr>
        <w:pStyle w:val="Default"/>
        <w:tabs>
          <w:tab w:val="clear" w:pos="720"/>
          <w:tab w:val="left" w:pos="6600" w:leader="none"/>
        </w:tabs>
        <w:rPr/>
      </w:pPr>
      <w:r>
        <w:rPr/>
        <w:t>Mr. Brian Baldwin responded it could be either or. Somebody sometimes is referred by another organization, by their personal physician. Sometimes they’re referred by a family or friend who said “oh, you should go for treatment. This is a good place”. And yes, some people just walk in off the street. And the first step is to determine what does this person need?</w:t>
      </w:r>
    </w:p>
    <w:p>
      <w:pPr>
        <w:pStyle w:val="Default"/>
        <w:tabs>
          <w:tab w:val="clear" w:pos="720"/>
          <w:tab w:val="left" w:pos="6600" w:leader="none"/>
        </w:tabs>
        <w:rPr/>
      </w:pPr>
      <w:r>
        <w:rPr/>
      </w:r>
    </w:p>
    <w:p>
      <w:pPr>
        <w:pStyle w:val="Default"/>
        <w:tabs>
          <w:tab w:val="clear" w:pos="720"/>
          <w:tab w:val="left" w:pos="6600" w:leader="none"/>
        </w:tabs>
        <w:rPr/>
      </w:pPr>
      <w:r>
        <w:rPr/>
        <w:t>Mr. David Douglas asked so the assessment could be done prior to their become a resident of the Wellness Center?</w:t>
      </w:r>
    </w:p>
    <w:p>
      <w:pPr>
        <w:pStyle w:val="Default"/>
        <w:tabs>
          <w:tab w:val="clear" w:pos="720"/>
          <w:tab w:val="left" w:pos="6600" w:leader="none"/>
        </w:tabs>
        <w:rPr/>
      </w:pPr>
      <w:r>
        <w:rPr/>
      </w:r>
    </w:p>
    <w:p>
      <w:pPr>
        <w:pStyle w:val="Default"/>
        <w:tabs>
          <w:tab w:val="clear" w:pos="720"/>
          <w:tab w:val="left" w:pos="6600" w:leader="none"/>
        </w:tabs>
        <w:rPr/>
      </w:pPr>
      <w:r>
        <w:rPr/>
        <w:t>Mr. Brian Baldwin responded they could receive an assessment from their personal physician but in order to be admitted to the program somebody from that program has to do an assessment as well and that is – Ms. Hunte has asked what are the medical necessity criteria. The first criteria for admission to a substance abuse treatment program is they have to have a diagnosis of addiction through the DSM5 which is the Diagnostic and Statistical Manual for Mental Disorder. That’s the basic thing. To go to a residential they would also be required to be assessed as having some withdrawal symptoms from the alcohol or drugs they are using. The other part of the medical necessity is the affect on their functioning in major life roles, maybe as a parent, or as a husband or wife or as somebody working at their job because addiction always has a very negative effect on all of those things. Those are some of the major medical necessity criteria that have to be met in order for somebody to be admitted to a substance use program.</w:t>
      </w:r>
    </w:p>
    <w:p>
      <w:pPr>
        <w:pStyle w:val="Default"/>
        <w:tabs>
          <w:tab w:val="clear" w:pos="720"/>
          <w:tab w:val="left" w:pos="6600" w:leader="none"/>
        </w:tabs>
        <w:rPr/>
      </w:pPr>
      <w:r>
        <w:rPr/>
      </w:r>
    </w:p>
    <w:p>
      <w:pPr>
        <w:pStyle w:val="Default"/>
        <w:tabs>
          <w:tab w:val="clear" w:pos="720"/>
          <w:tab w:val="left" w:pos="6600" w:leader="none"/>
        </w:tabs>
        <w:rPr/>
      </w:pPr>
      <w:r>
        <w:rPr/>
        <w:t>Ms. Adrian Hunte asked and you mentioned Mr. Baldwin if the person is admitted and has insurance that they have to meet the medical necessity. If they don’t have insurance, do they have to meet medical necessity or is that something discretionary?</w:t>
      </w:r>
    </w:p>
    <w:p>
      <w:pPr>
        <w:pStyle w:val="Default"/>
        <w:tabs>
          <w:tab w:val="clear" w:pos="720"/>
          <w:tab w:val="left" w:pos="6600" w:leader="none"/>
        </w:tabs>
        <w:rPr/>
      </w:pPr>
      <w:r>
        <w:rPr/>
      </w:r>
    </w:p>
    <w:p>
      <w:pPr>
        <w:pStyle w:val="Default"/>
        <w:tabs>
          <w:tab w:val="clear" w:pos="720"/>
          <w:tab w:val="left" w:pos="6600" w:leader="none"/>
        </w:tabs>
        <w:rPr/>
      </w:pPr>
      <w:r>
        <w:rPr/>
        <w:t>Mr. Brian Baldwin responded they have to meet the medical necessity of the program. In other words, if you walked in and didn’t meet the medical necessity criteria the program might say “well, I think maybe you don’t need this type of treatment”. You don’t meet the criteria for the diagnosis. You don’t really have a substance abuse problem and maybe we can help you connect to another type of program. But the medical necessity is a term used by the health insurance industry for payment but somebody needing admission to a substance abuse treatment program has to meet the admission criteria set by OASAS which is very similar to medical necessity criteria. They have to demonstrate that they need this type of treatment, this type of medical treatment.</w:t>
      </w:r>
    </w:p>
    <w:p>
      <w:pPr>
        <w:pStyle w:val="Default"/>
        <w:tabs>
          <w:tab w:val="clear" w:pos="720"/>
          <w:tab w:val="left" w:pos="6600" w:leader="none"/>
        </w:tabs>
        <w:rPr/>
      </w:pPr>
      <w:r>
        <w:rPr/>
      </w:r>
    </w:p>
    <w:p>
      <w:pPr>
        <w:pStyle w:val="Default"/>
        <w:tabs>
          <w:tab w:val="clear" w:pos="720"/>
          <w:tab w:val="left" w:pos="6600" w:leader="none"/>
        </w:tabs>
        <w:rPr/>
      </w:pPr>
      <w:r>
        <w:rPr/>
        <w:t>Mr. David Douglas asked I’m not sure I fully understand the direct link between medical necessity and the issue that’s before us as to whether it’s a hospital or not because – I, and I assume the rest of the board members, are not going to debate. I think we all understand and accept that substance abuse is an illness but does that – that in it of itself doesn’t lead to the conclusion this is a “hospital” or not a hospital because lots of people that have illnesses are in non-hospital settings, for instance somebody who’s got dementia. They may not be in a “hospital” they’d be in a nursing home or some other facility but they’re suffering from a medical condition and they need help with care. I’m trying to make the link here.</w:t>
      </w:r>
    </w:p>
    <w:p>
      <w:pPr>
        <w:pStyle w:val="Default"/>
        <w:tabs>
          <w:tab w:val="clear" w:pos="720"/>
          <w:tab w:val="left" w:pos="6600" w:leader="none"/>
        </w:tabs>
        <w:rPr/>
      </w:pPr>
      <w:r>
        <w:rPr/>
      </w:r>
    </w:p>
    <w:p>
      <w:pPr>
        <w:pStyle w:val="Default"/>
        <w:tabs>
          <w:tab w:val="clear" w:pos="720"/>
          <w:tab w:val="left" w:pos="6600" w:leader="none"/>
        </w:tabs>
        <w:rPr/>
      </w:pPr>
      <w:r>
        <w:rPr/>
        <w:t>Mr. Brian Baldwin stated the illness of addiction, in order for somebody to recover from it they need medical treatment and that is – if I can continue then maybe we can have some questions after that but the point I’m trying to make is that…</w:t>
      </w:r>
    </w:p>
    <w:p>
      <w:pPr>
        <w:pStyle w:val="Default"/>
        <w:tabs>
          <w:tab w:val="clear" w:pos="720"/>
          <w:tab w:val="left" w:pos="6600" w:leader="none"/>
        </w:tabs>
        <w:rPr/>
      </w:pPr>
      <w:r>
        <w:rPr/>
      </w:r>
    </w:p>
    <w:p>
      <w:pPr>
        <w:pStyle w:val="Default"/>
        <w:tabs>
          <w:tab w:val="clear" w:pos="720"/>
          <w:tab w:val="left" w:pos="6600" w:leader="none"/>
        </w:tabs>
        <w:rPr/>
      </w:pPr>
      <w:r>
        <w:rPr/>
        <w:t>Mr. David Douglas stated I would find it more helpful actually, if you could try to answer the questions that I pose when I ask them just because it will make my job easier. You can give your presentation any way you want but I think it’s easier for me if I have a question if you try to respond to it. I’m sorry, partly that’s not fair of me because I’m used to being in your position and having judges ask me questions and throw me completely from left field but I know it’s helpful to them and I find it helpful to me.</w:t>
      </w:r>
    </w:p>
    <w:p>
      <w:pPr>
        <w:pStyle w:val="Default"/>
        <w:tabs>
          <w:tab w:val="clear" w:pos="720"/>
          <w:tab w:val="left" w:pos="6600" w:leader="none"/>
        </w:tabs>
        <w:rPr/>
      </w:pPr>
      <w:r>
        <w:rPr/>
      </w:r>
    </w:p>
    <w:p>
      <w:pPr>
        <w:pStyle w:val="Default"/>
        <w:tabs>
          <w:tab w:val="clear" w:pos="720"/>
          <w:tab w:val="left" w:pos="6600" w:leader="none"/>
        </w:tabs>
        <w:rPr/>
      </w:pPr>
      <w:r>
        <w:rPr/>
        <w:t>Mr. Brian Baldwin stated I think the point that we’re trying to make that Mr. Davis and Mr. Millock have outlined is that the activities that are going at a residential treatment program licensed by OASAS such as the one proposed by Hudson Ridge Wellness Center is a program that provides medical treatment for the illness of addiction. I made the points about it being covered by health insurance because that’s what health insurance is for. It’s for reimbursement for somebody who needs medical treatment so this program provides that.</w:t>
      </w:r>
    </w:p>
    <w:p>
      <w:pPr>
        <w:pStyle w:val="Default"/>
        <w:tabs>
          <w:tab w:val="clear" w:pos="720"/>
          <w:tab w:val="left" w:pos="6600" w:leader="none"/>
        </w:tabs>
        <w:rPr/>
      </w:pPr>
      <w:r>
        <w:rPr/>
      </w:r>
    </w:p>
    <w:p>
      <w:pPr>
        <w:pStyle w:val="Default"/>
        <w:tabs>
          <w:tab w:val="clear" w:pos="720"/>
          <w:tab w:val="left" w:pos="6600" w:leader="none"/>
        </w:tabs>
        <w:rPr/>
      </w:pPr>
      <w:r>
        <w:rPr/>
        <w:t>Mr. David Douglas stated let me take my dementia which may not be the right one because I may be missing something here, but somebody who is suffering from dementia who’s in a, say an assisted living memory care unit and they’re receiving some sort of medical care and treatment for that condition which is obviously a medical condition but that assisted living facility is not a hospital is it?</w:t>
      </w:r>
    </w:p>
    <w:p>
      <w:pPr>
        <w:pStyle w:val="Default"/>
        <w:tabs>
          <w:tab w:val="clear" w:pos="720"/>
          <w:tab w:val="left" w:pos="6600" w:leader="none"/>
        </w:tabs>
        <w:rPr/>
      </w:pPr>
      <w:r>
        <w:rPr/>
      </w:r>
    </w:p>
    <w:p>
      <w:pPr>
        <w:pStyle w:val="Default"/>
        <w:tabs>
          <w:tab w:val="clear" w:pos="720"/>
          <w:tab w:val="left" w:pos="6600" w:leader="none"/>
        </w:tabs>
        <w:rPr/>
      </w:pPr>
      <w:r>
        <w:rPr/>
        <w:t>Mr. Brian Baldwin responded in other words I think what we’re trying to say is that this program is a hospital in that it provides medical treatment. That’s all we can say. I don’t know whether it’s appropriate for us to argue which is a comparable type of program.</w:t>
      </w:r>
    </w:p>
    <w:p>
      <w:pPr>
        <w:pStyle w:val="Default"/>
        <w:tabs>
          <w:tab w:val="clear" w:pos="720"/>
          <w:tab w:val="left" w:pos="6600" w:leader="none"/>
        </w:tabs>
        <w:rPr/>
      </w:pPr>
      <w:r>
        <w:rPr/>
      </w:r>
    </w:p>
    <w:p>
      <w:pPr>
        <w:pStyle w:val="Default"/>
        <w:tabs>
          <w:tab w:val="clear" w:pos="720"/>
          <w:tab w:val="left" w:pos="6600" w:leader="none"/>
        </w:tabs>
        <w:rPr/>
      </w:pPr>
      <w:r>
        <w:rPr/>
        <w:t>Mr. Bob Davis responded Mr. Douglas I understand your question. Mr. Baldwin is just about to take you through – we’re just concerned with this program, not comparing it to some other type of program but he’s about to take you through…</w:t>
      </w:r>
    </w:p>
    <w:p>
      <w:pPr>
        <w:pStyle w:val="Default"/>
        <w:tabs>
          <w:tab w:val="clear" w:pos="720"/>
          <w:tab w:val="left" w:pos="6600" w:leader="none"/>
        </w:tabs>
        <w:rPr/>
      </w:pPr>
      <w:r>
        <w:rPr/>
      </w:r>
    </w:p>
    <w:p>
      <w:pPr>
        <w:pStyle w:val="Default"/>
        <w:tabs>
          <w:tab w:val="clear" w:pos="720"/>
          <w:tab w:val="left" w:pos="6600" w:leader="none"/>
        </w:tabs>
        <w:rPr/>
      </w:pPr>
      <w:r>
        <w:rPr/>
        <w:t>Mr. David Douglas stated I’ll tell you why I’m asking because I’m trying to understand the key element according to what you said is the key question is whether the medical care is a major element or is it merely incidental? I’m trying to wrap my head around what that means and what the question I was asking was an attempt to help me understand what – with the dementia analogy, I see that as falling on one side of the line which is not the side of the line that you say your facility falls under. So then I’m just trying to understand what the distinction is so we can get a better sense of why you’re on the side of the line you say you’re on while the assisted living facility is on the other side of the line?</w:t>
      </w:r>
    </w:p>
    <w:p>
      <w:pPr>
        <w:pStyle w:val="Default"/>
        <w:tabs>
          <w:tab w:val="clear" w:pos="720"/>
          <w:tab w:val="left" w:pos="6600" w:leader="none"/>
        </w:tabs>
        <w:rPr/>
      </w:pPr>
      <w:r>
        <w:rPr/>
      </w:r>
    </w:p>
    <w:p>
      <w:pPr>
        <w:pStyle w:val="Default"/>
        <w:tabs>
          <w:tab w:val="clear" w:pos="720"/>
          <w:tab w:val="left" w:pos="6600" w:leader="none"/>
        </w:tabs>
        <w:rPr/>
      </w:pPr>
      <w:r>
        <w:rPr/>
        <w:t xml:space="preserve">Mr. Bob Davis responded what I’m trying to say to you he’s about to take you through – he started with the assessment process which is a medical process. He’s about to take you through and answer your question all of the medical aspects of this 24/7 supervision of medical treatment that these people have. </w:t>
      </w:r>
    </w:p>
    <w:p>
      <w:pPr>
        <w:pStyle w:val="Default"/>
        <w:tabs>
          <w:tab w:val="clear" w:pos="720"/>
          <w:tab w:val="left" w:pos="6600" w:leader="none"/>
        </w:tabs>
        <w:rPr/>
      </w:pPr>
      <w:r>
        <w:rPr/>
      </w:r>
    </w:p>
    <w:p>
      <w:pPr>
        <w:pStyle w:val="Default"/>
        <w:tabs>
          <w:tab w:val="clear" w:pos="720"/>
          <w:tab w:val="left" w:pos="6600" w:leader="none"/>
        </w:tabs>
        <w:rPr/>
      </w:pPr>
      <w:r>
        <w:rPr/>
        <w:t>Mr. Brian Baldwin stated what we’re trying to demonstrate is that what happens at a program like the one that’s being proposed by Hudson Ridge Wellness is medical treatment. Yes, I started by saying the first step is the assessment to determine the nature of the problem. And I indicated; who are the people that are providing this medical assessment? Physicians, nurses, a psychologist, social workers just so that we understand the people that are providing this expert assessment. Now what’s the purpose of the assessment? The purpose of the assessment is to identify each person’s strengths and deficits to determine the nature and the extent of the person’s addiction including history of previous attempts at treatment and to determine if the person meets the medical necessity and admission criteria for a residential substance use treatment program. That’s like the first step. Does this person belong here? Do they need the services, the medical services that we provide? An important part of the assessment by the physician or nurse practitioner is to determine the level of withdrawal symptoms that the person is experiencing including some measure of their cravings to use substances. That’s always one of the things that they ask somebody when they apply for treatment. The other thing we wanted to indicate is assessment occurs upon admission but then it’s an ongoing process that continues throughout treatment. The other information in the assessment includes the effect of the addiction on the person’s functioning at work and at school, on their family and personal life. This information will inform the preparation of the treatment or recovery plan that is prepared with the input of the person seeking treatment. A treatment plan is something that all medical services have. If you have an illness, a treatment plan has to be designed in order to outline what’s going to be happening. The treatment recovery plan in this type of program is prepared by a qualified health professional with the input of the person seeking treatment. It’s a collaborative give-and-take between the professional and the person seeking treatment. The plan seeks to identify specific goals and objectives that can be agreed on to pursue in the treatment program and to design specific interventions or treatments that will be provided. In a program like this, a residential substance abuse treatment program, these are some of the activities and treatments that are going to be happening. These demonstrate the idea that these are medical treatments and what’s on in the program is active medical treatment. First, medication assisted treatment. Medication assisted treatment is provided to person who are experiencing withdrawal symptoms or post-acute withdrawal symptoms from alcohol or drugs. This is a treatment that occurs on a daily basis and the staff that’s involved is a physician, nurse practitioner or a registered nurse. Next, we have medication therapy. People with addiction frequently have underlying mental health issues such as anxiety and depression. A program will identify those in the assessment process and then prescribe psychotropic medication for anxiety and/or depression and once again, the people involved: a physician, nurse practitioner or a registered nurse. In a residential treatment program another thing that happens is initial and ongoing drug and alcohol screening: breathalyzer for people who are using alcohol and drug urine testing for drugs to see if the person is relapsing, if a friend brings drugs into the facility. Individual counseling is provided by counselors, social workers, psychologists on a weekly basis or as needed. Group counseling occurs on a daily basis, once again, provided by professional counselors, social workers or a psychologist. Family counseling, because a lot of addiction affects the family, is provide at least on a weekly basis or more frequently if needed. Structured activity and recreation are provided by the activity therapist on a daily basis. In addition, one of the things that is done is a substance abuse treatment program is to educate the person about their addiction because sometimes people are seeking treatment they don’t even understand what is happening to them. That’s the other thing that happens in a residential program is chemical abuse and dependence awareness education in addition to chemical dependence relapse prevention. In addition, healthcare services are provided as needed. The other thing they’re educated on is HIV and AIDS education because that is a, unfortunately a risk that people who are abusing drugs are exposing themselves to. Once the person has been admitted to the program they’re assigned a primary counselor and a schedule of activities such as the ones I just described, are set in motion and the person then starts to receive these treatments on a regular basis as part of their individual treatment and recovery plan. The frequency of each of these services is outlined in that plan. So, our conclusion is that the proposed program does constitute a hospital in the Town of Cortlandt Land Use regulations based on New York State laws and regulations as well as industry standards. As Mr. Davis has said, the specialty hospital code of 806-9 includes substance abuse hospitals, alcoholism rehabilitation hospitals, drug addiction rehabilitation hospitals which is what a residential substance abuse treatment program licensed by New York State Office of Alcoholism and Substance Abuse is. The proposed program meets those definitions. It’s proposing to offer the stabilization and rehabilitation levels of care and it’s going to be governed under part 820 as was mentioned by Mr. Davis. The term residential means the patients reside at the program and are supervised by staff on a 24/7 basis during their stay which can be maybe 28 to 45 days. It is not by any stretch of the imagination a program where just custodial care is provided or medical care is merely incidental. It’s a site where medical treatment is provided every day to every patient.</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asked Mr. Baldwin, excuse me, I think also Mr. Mark mentioned this 28 to 45 days. Is OASAS requiring a minimum or 28 days? </w:t>
      </w:r>
    </w:p>
    <w:p>
      <w:pPr>
        <w:pStyle w:val="Default"/>
        <w:tabs>
          <w:tab w:val="clear" w:pos="720"/>
          <w:tab w:val="left" w:pos="6600" w:leader="none"/>
        </w:tabs>
        <w:rPr/>
      </w:pPr>
      <w:r>
        <w:rPr/>
      </w:r>
    </w:p>
    <w:p>
      <w:pPr>
        <w:pStyle w:val="Default"/>
        <w:tabs>
          <w:tab w:val="clear" w:pos="720"/>
          <w:tab w:val="left" w:pos="6600" w:leader="none"/>
        </w:tabs>
        <w:rPr/>
      </w:pPr>
      <w:r>
        <w:rPr/>
        <w:t>Mr. Brian Baldwin responded no, OASAS leaves the decision on the length of treatment to the program and each person’s treatment plan is individualized to what their needs are. There’s no standard amount of time.</w:t>
      </w:r>
    </w:p>
    <w:p>
      <w:pPr>
        <w:pStyle w:val="Default"/>
        <w:tabs>
          <w:tab w:val="clear" w:pos="720"/>
          <w:tab w:val="left" w:pos="6600" w:leader="none"/>
        </w:tabs>
        <w:rPr/>
      </w:pPr>
      <w:r>
        <w:rPr/>
      </w:r>
    </w:p>
    <w:p>
      <w:pPr>
        <w:pStyle w:val="Default"/>
        <w:tabs>
          <w:tab w:val="clear" w:pos="720"/>
          <w:tab w:val="left" w:pos="6600" w:leader="none"/>
        </w:tabs>
        <w:rPr/>
      </w:pPr>
      <w:r>
        <w:rPr/>
        <w:t>Ms. Adrian Hunte asked so you could recover under 28 days, you wouldn’t have to be there, you can be released earlier than 28 days.</w:t>
      </w:r>
    </w:p>
    <w:p>
      <w:pPr>
        <w:pStyle w:val="Default"/>
        <w:tabs>
          <w:tab w:val="clear" w:pos="720"/>
          <w:tab w:val="left" w:pos="6600" w:leader="none"/>
        </w:tabs>
        <w:rPr/>
      </w:pPr>
      <w:r>
        <w:rPr/>
      </w:r>
    </w:p>
    <w:p>
      <w:pPr>
        <w:pStyle w:val="Default"/>
        <w:tabs>
          <w:tab w:val="clear" w:pos="720"/>
          <w:tab w:val="left" w:pos="6600" w:leader="none"/>
        </w:tabs>
        <w:rPr/>
      </w:pPr>
      <w:r>
        <w:rPr/>
        <w:t>Mr. Brian Baldwin responded correct, yes. Well yes, this is a voluntary program. A person can leave anytime they want.</w:t>
      </w:r>
    </w:p>
    <w:p>
      <w:pPr>
        <w:pStyle w:val="Default"/>
        <w:tabs>
          <w:tab w:val="clear" w:pos="720"/>
          <w:tab w:val="left" w:pos="6600" w:leader="none"/>
        </w:tabs>
        <w:rPr/>
      </w:pPr>
      <w:r>
        <w:rPr/>
      </w:r>
    </w:p>
    <w:p>
      <w:pPr>
        <w:pStyle w:val="Default"/>
        <w:tabs>
          <w:tab w:val="clear" w:pos="720"/>
          <w:tab w:val="left" w:pos="6600" w:leader="none"/>
        </w:tabs>
        <w:rPr/>
      </w:pPr>
      <w:r>
        <w:rPr/>
        <w:t>Ms. Adrian Hunte asked and who determines that they’re recovered and then if they have medical care has it been incidental?</w:t>
      </w:r>
    </w:p>
    <w:p>
      <w:pPr>
        <w:pStyle w:val="Default"/>
        <w:tabs>
          <w:tab w:val="clear" w:pos="720"/>
          <w:tab w:val="left" w:pos="6600" w:leader="none"/>
        </w:tabs>
        <w:rPr/>
      </w:pPr>
      <w:r>
        <w:rPr/>
      </w:r>
    </w:p>
    <w:p>
      <w:pPr>
        <w:pStyle w:val="Default"/>
        <w:tabs>
          <w:tab w:val="clear" w:pos="720"/>
          <w:tab w:val="left" w:pos="6600" w:leader="none"/>
        </w:tabs>
        <w:rPr/>
      </w:pPr>
      <w:r>
        <w:rPr/>
        <w:t xml:space="preserve">Mr. Brian Baldwin responded who determines if they’re recovered? </w:t>
      </w:r>
    </w:p>
    <w:p>
      <w:pPr>
        <w:pStyle w:val="Default"/>
        <w:tabs>
          <w:tab w:val="clear" w:pos="720"/>
          <w:tab w:val="left" w:pos="6600" w:leader="none"/>
        </w:tabs>
        <w:rPr/>
      </w:pPr>
      <w:r>
        <w:rPr/>
      </w:r>
    </w:p>
    <w:p>
      <w:pPr>
        <w:pStyle w:val="Default"/>
        <w:tabs>
          <w:tab w:val="clear" w:pos="720"/>
          <w:tab w:val="left" w:pos="6600" w:leader="none"/>
        </w:tabs>
        <w:rPr/>
      </w:pPr>
      <w:r>
        <w:rPr/>
        <w:t>Ms. Adrian Hunte responded yes.</w:t>
      </w:r>
    </w:p>
    <w:p>
      <w:pPr>
        <w:pStyle w:val="Default"/>
        <w:tabs>
          <w:tab w:val="clear" w:pos="720"/>
          <w:tab w:val="left" w:pos="6600" w:leader="none"/>
        </w:tabs>
        <w:rPr/>
      </w:pPr>
      <w:r>
        <w:rPr/>
      </w:r>
    </w:p>
    <w:p>
      <w:pPr>
        <w:pStyle w:val="Default"/>
        <w:tabs>
          <w:tab w:val="clear" w:pos="720"/>
          <w:tab w:val="left" w:pos="6600" w:leader="none"/>
        </w:tabs>
        <w:rPr/>
      </w:pPr>
      <w:r>
        <w:rPr/>
        <w:t>Mr. Brian Baldwin responded if somebody thinks they’re recovered, that becomes an issue in treatment. They might say – maybe they’re there a week and say “you know what I’m fine. Let me get out of here.” And then that’s where the counseling comes in and the person is asked to give some reasons why they think they should leave and the staff will provide their expertise maybe to say “maybe not so soon.”</w:t>
      </w:r>
    </w:p>
    <w:p>
      <w:pPr>
        <w:pStyle w:val="Default"/>
        <w:tabs>
          <w:tab w:val="clear" w:pos="720"/>
          <w:tab w:val="left" w:pos="6600" w:leader="none"/>
        </w:tabs>
        <w:rPr/>
      </w:pPr>
      <w:r>
        <w:rPr/>
      </w:r>
    </w:p>
    <w:p>
      <w:pPr>
        <w:pStyle w:val="Default"/>
        <w:tabs>
          <w:tab w:val="clear" w:pos="720"/>
          <w:tab w:val="left" w:pos="6600" w:leader="none"/>
        </w:tabs>
        <w:rPr/>
      </w:pPr>
      <w:r>
        <w:rPr/>
        <w:t>Ms. Adrian Hunte asked hospitals these days, hospitals have a tendency to release people as soon as they can.</w:t>
      </w:r>
    </w:p>
    <w:p>
      <w:pPr>
        <w:pStyle w:val="Default"/>
        <w:tabs>
          <w:tab w:val="clear" w:pos="720"/>
          <w:tab w:val="left" w:pos="6600" w:leader="none"/>
        </w:tabs>
        <w:rPr/>
      </w:pPr>
      <w:r>
        <w:rPr/>
      </w:r>
    </w:p>
    <w:p>
      <w:pPr>
        <w:pStyle w:val="Default"/>
        <w:tabs>
          <w:tab w:val="clear" w:pos="720"/>
          <w:tab w:val="left" w:pos="6600" w:leader="none"/>
        </w:tabs>
        <w:rPr/>
      </w:pPr>
      <w:r>
        <w:rPr/>
        <w:t>Mr. Brian Baldwin responded correct.</w:t>
      </w:r>
    </w:p>
    <w:p>
      <w:pPr>
        <w:pStyle w:val="Default"/>
        <w:tabs>
          <w:tab w:val="clear" w:pos="720"/>
          <w:tab w:val="left" w:pos="6600" w:leader="none"/>
        </w:tabs>
        <w:rPr/>
      </w:pPr>
      <w:r>
        <w:rPr/>
      </w:r>
    </w:p>
    <w:p>
      <w:pPr>
        <w:pStyle w:val="Default"/>
        <w:tabs>
          <w:tab w:val="clear" w:pos="720"/>
          <w:tab w:val="left" w:pos="6600" w:leader="none"/>
        </w:tabs>
        <w:rPr/>
      </w:pPr>
      <w:r>
        <w:rPr/>
        <w:t>Ms. Adrian Hunte stated then they send you home the next day after surgery. It’s also ambulatory surgery, is that considered a hospital?</w:t>
      </w:r>
    </w:p>
    <w:p>
      <w:pPr>
        <w:pStyle w:val="Default"/>
        <w:tabs>
          <w:tab w:val="clear" w:pos="720"/>
          <w:tab w:val="left" w:pos="6600" w:leader="none"/>
        </w:tabs>
        <w:rPr/>
      </w:pPr>
      <w:r>
        <w:rPr/>
      </w:r>
    </w:p>
    <w:p>
      <w:pPr>
        <w:pStyle w:val="Default"/>
        <w:tabs>
          <w:tab w:val="clear" w:pos="720"/>
          <w:tab w:val="left" w:pos="6600" w:leader="none"/>
        </w:tabs>
        <w:rPr/>
      </w:pPr>
      <w:r>
        <w:rPr/>
        <w:t xml:space="preserve">Mr. Brian Baldwin responded I’m not going to even answer that. </w:t>
      </w:r>
    </w:p>
    <w:p>
      <w:pPr>
        <w:pStyle w:val="Default"/>
        <w:tabs>
          <w:tab w:val="clear" w:pos="720"/>
          <w:tab w:val="left" w:pos="6600" w:leader="none"/>
        </w:tabs>
        <w:rPr/>
      </w:pPr>
      <w:r>
        <w:rPr/>
      </w:r>
    </w:p>
    <w:p>
      <w:pPr>
        <w:pStyle w:val="Default"/>
        <w:tabs>
          <w:tab w:val="clear" w:pos="720"/>
          <w:tab w:val="left" w:pos="6600" w:leader="none"/>
        </w:tabs>
        <w:rPr/>
      </w:pPr>
      <w:r>
        <w:rPr/>
        <w:t>Ms. Adrian Hunte stated I’m just trying to wrap my head around hospital so whatever that be included in hospital.</w:t>
      </w:r>
    </w:p>
    <w:p>
      <w:pPr>
        <w:pStyle w:val="Default"/>
        <w:tabs>
          <w:tab w:val="clear" w:pos="720"/>
          <w:tab w:val="left" w:pos="6600" w:leader="none"/>
        </w:tabs>
        <w:rPr/>
      </w:pPr>
      <w:r>
        <w:rPr/>
      </w:r>
    </w:p>
    <w:p>
      <w:pPr>
        <w:pStyle w:val="Default"/>
        <w:tabs>
          <w:tab w:val="clear" w:pos="720"/>
          <w:tab w:val="left" w:pos="6600" w:leader="none"/>
        </w:tabs>
        <w:rPr/>
      </w:pPr>
      <w:r>
        <w:rPr/>
        <w:t>Mr. Bob Davis responded ambulatory surgery we’re mixing apples and oranges a little bit. As we said, there’s three different types of hospitals under the SIC: general and surgical hospitals which is ambulatory surgery is a component, psychiatric hospitals and specialty hospitals that do things like, as we said, we mentioned a whole host of them; children’s diseases, eye, ear, nose and throat. So ambulatory surgery is not related to what we’re doing. We fit the definition of a specialty hospital in terms of diagnosis and treatment and medical services for people suffering from a…</w:t>
      </w:r>
    </w:p>
    <w:p>
      <w:pPr>
        <w:pStyle w:val="Default"/>
        <w:tabs>
          <w:tab w:val="clear" w:pos="720"/>
          <w:tab w:val="left" w:pos="6600" w:leader="none"/>
        </w:tabs>
        <w:rPr/>
      </w:pPr>
      <w:r>
        <w:rPr/>
      </w:r>
    </w:p>
    <w:p>
      <w:pPr>
        <w:pStyle w:val="Default"/>
        <w:tabs>
          <w:tab w:val="clear" w:pos="720"/>
          <w:tab w:val="left" w:pos="6600" w:leader="none"/>
        </w:tabs>
        <w:rPr/>
      </w:pPr>
      <w:r>
        <w:rPr/>
        <w:t>Ms. Adrian Hunte stated I just wanted to see if you were going to include that.</w:t>
      </w:r>
    </w:p>
    <w:p>
      <w:pPr>
        <w:pStyle w:val="Default"/>
        <w:tabs>
          <w:tab w:val="clear" w:pos="720"/>
          <w:tab w:val="left" w:pos="6600" w:leader="none"/>
        </w:tabs>
        <w:rPr/>
      </w:pPr>
      <w:r>
        <w:rPr/>
      </w:r>
    </w:p>
    <w:p>
      <w:pPr>
        <w:pStyle w:val="Default"/>
        <w:tabs>
          <w:tab w:val="clear" w:pos="720"/>
          <w:tab w:val="left" w:pos="6600" w:leader="none"/>
        </w:tabs>
        <w:rPr/>
      </w:pPr>
      <w:r>
        <w:rPr/>
        <w:t xml:space="preserve">Mr. Bob Davis responded it’s a limited stay. It’s not a residence where people stay for three years or some unlimited time period. They’re undergoing a treatment program. </w:t>
      </w:r>
    </w:p>
    <w:p>
      <w:pPr>
        <w:pStyle w:val="Default"/>
        <w:tabs>
          <w:tab w:val="clear" w:pos="720"/>
          <w:tab w:val="left" w:pos="6600" w:leader="none"/>
        </w:tabs>
        <w:rPr/>
      </w:pPr>
      <w:r>
        <w:rPr/>
      </w:r>
    </w:p>
    <w:p>
      <w:pPr>
        <w:pStyle w:val="Default"/>
        <w:tabs>
          <w:tab w:val="clear" w:pos="720"/>
          <w:tab w:val="left" w:pos="6600" w:leader="none"/>
        </w:tabs>
        <w:rPr/>
      </w:pPr>
      <w:r>
        <w:rPr/>
        <w:t xml:space="preserve">Mr. Brian Baldwin stated I mentioned before the treatment plan. The treatment plan is a collaboration between the professionals and the patient. Both have input into it. That occurs on the medical side sometimes as well. Maybe somebody has cancer and the physician discussed the various options. In a program like this the patient has input into what their treatment plan is. You’re asking about; can somebody be released immediately? That is a treatment decision made in collaboration between the professionals and the patient. Really all of this is aimed at helping you understand that this program provides medical treatment for a medical illness. I outlined all the various components of what occurs in the program. Our feeling, in conclusion, that this clearly demonstrates that the proposed program is a program to treat the medical illness of alcoholism and substance abuse using a staff of healthcare professionals and clinicians. The proposed program of medical services not incidental to the residential component of the program rather than medical services are inherent, instrumental and indomitable as their necessity in order to deliver the proposed program. In my humble opinion and the opinion of Cicero Consulting Associates, the proposed program of Hudson Ridge Wellness Center does meet the definition of a hospital as defined by the Town of Cortlandt regulations based on its meeting the definition of hospital and its subcategory; specialty hospital under the SIC manual. I hope this has been enlightening. If you have further questions, I’ll be glad to answer them. </w:t>
      </w:r>
    </w:p>
    <w:p>
      <w:pPr>
        <w:pStyle w:val="Default"/>
        <w:tabs>
          <w:tab w:val="clear" w:pos="720"/>
          <w:tab w:val="left" w:pos="6600" w:leader="none"/>
        </w:tabs>
        <w:rPr/>
      </w:pPr>
      <w:r>
        <w:rPr/>
      </w:r>
    </w:p>
    <w:p>
      <w:pPr>
        <w:pStyle w:val="Default"/>
        <w:tabs>
          <w:tab w:val="clear" w:pos="720"/>
          <w:tab w:val="left" w:pos="6600" w:leader="none"/>
        </w:tabs>
        <w:rPr/>
      </w:pPr>
      <w:r>
        <w:rPr/>
        <w:t>Mr. David Douglas stated we have questions that Mr. Davis said I should ask you. First is my question about certificate of need. Will Hudson Wellness need to obtain a certificate of need?</w:t>
      </w:r>
    </w:p>
    <w:p>
      <w:pPr>
        <w:pStyle w:val="Default"/>
        <w:tabs>
          <w:tab w:val="clear" w:pos="720"/>
          <w:tab w:val="left" w:pos="6600" w:leader="none"/>
        </w:tabs>
        <w:rPr/>
      </w:pPr>
      <w:r>
        <w:rPr/>
      </w:r>
    </w:p>
    <w:p>
      <w:pPr>
        <w:pStyle w:val="Default"/>
        <w:tabs>
          <w:tab w:val="clear" w:pos="720"/>
          <w:tab w:val="left" w:pos="6600" w:leader="none"/>
        </w:tabs>
        <w:rPr/>
      </w:pPr>
      <w:r>
        <w:rPr/>
        <w:t>Mr. Brian Baldwin responded certificate of need is actually a term used in the Department of Health but it’s a similar process in OASAS. It’s not called certificate of need, it’s called an OASAS PPD5 application in which they have to apply for licensure as a part 820 residential treatment program, yes.</w:t>
      </w:r>
    </w:p>
    <w:p>
      <w:pPr>
        <w:pStyle w:val="Default"/>
        <w:tabs>
          <w:tab w:val="clear" w:pos="720"/>
          <w:tab w:val="left" w:pos="6600" w:leader="none"/>
        </w:tabs>
        <w:rPr/>
      </w:pPr>
      <w:r>
        <w:rPr/>
      </w:r>
    </w:p>
    <w:p>
      <w:pPr>
        <w:pStyle w:val="Default"/>
        <w:tabs>
          <w:tab w:val="clear" w:pos="720"/>
          <w:tab w:val="left" w:pos="6600" w:leader="none"/>
        </w:tabs>
        <w:rPr/>
      </w:pPr>
      <w:r>
        <w:rPr/>
        <w:t>Mr. David Douglas asked so certificate of need is the different department with different types of hospitals?</w:t>
      </w:r>
    </w:p>
    <w:p>
      <w:pPr>
        <w:pStyle w:val="Default"/>
        <w:tabs>
          <w:tab w:val="clear" w:pos="720"/>
          <w:tab w:val="left" w:pos="6600" w:leader="none"/>
        </w:tabs>
        <w:rPr/>
      </w:pPr>
      <w:r>
        <w:rPr/>
      </w:r>
    </w:p>
    <w:p>
      <w:pPr>
        <w:pStyle w:val="Default"/>
        <w:tabs>
          <w:tab w:val="clear" w:pos="720"/>
          <w:tab w:val="left" w:pos="6600" w:leader="none"/>
        </w:tabs>
        <w:rPr/>
      </w:pPr>
      <w:r>
        <w:rPr/>
        <w:t>Mr. Brian Baldwin responded no, it’s just – that particular term, certificate of need, is one used in the Department of Health. In the office of Alcoholism and Substance Abuse Services that process of applying for a license is called a PPD5 application.</w:t>
      </w:r>
    </w:p>
    <w:p>
      <w:pPr>
        <w:pStyle w:val="Default"/>
        <w:tabs>
          <w:tab w:val="clear" w:pos="720"/>
          <w:tab w:val="left" w:pos="6600" w:leader="none"/>
        </w:tabs>
        <w:rPr/>
      </w:pPr>
      <w:r>
        <w:rPr/>
      </w:r>
    </w:p>
    <w:p>
      <w:pPr>
        <w:pStyle w:val="Default"/>
        <w:tabs>
          <w:tab w:val="clear" w:pos="720"/>
          <w:tab w:val="left" w:pos="6600" w:leader="none"/>
        </w:tabs>
        <w:rPr/>
      </w:pPr>
      <w:r>
        <w:rPr/>
        <w:t>Mr. David Douglas asked so you will not have to apply for a certificate of need?</w:t>
      </w:r>
    </w:p>
    <w:p>
      <w:pPr>
        <w:pStyle w:val="Default"/>
        <w:tabs>
          <w:tab w:val="clear" w:pos="720"/>
          <w:tab w:val="left" w:pos="6600" w:leader="none"/>
        </w:tabs>
        <w:rPr/>
      </w:pPr>
      <w:r>
        <w:rPr/>
      </w:r>
    </w:p>
    <w:p>
      <w:pPr>
        <w:pStyle w:val="Default"/>
        <w:tabs>
          <w:tab w:val="clear" w:pos="720"/>
          <w:tab w:val="left" w:pos="6600" w:leader="none"/>
        </w:tabs>
        <w:rPr/>
      </w:pPr>
      <w:r>
        <w:rPr/>
        <w:t>Mr. Brian Baldwin responded no.</w:t>
      </w:r>
    </w:p>
    <w:p>
      <w:pPr>
        <w:pStyle w:val="Default"/>
        <w:tabs>
          <w:tab w:val="clear" w:pos="720"/>
          <w:tab w:val="left" w:pos="6600" w:leader="none"/>
        </w:tabs>
        <w:rPr/>
      </w:pPr>
      <w:r>
        <w:rPr/>
      </w:r>
    </w:p>
    <w:p>
      <w:pPr>
        <w:pStyle w:val="Default"/>
        <w:tabs>
          <w:tab w:val="clear" w:pos="720"/>
          <w:tab w:val="left" w:pos="6600" w:leader="none"/>
        </w:tabs>
        <w:rPr/>
      </w:pPr>
      <w:r>
        <w:rPr/>
        <w:t>Mr. Frank Cicero stated I’m Frank Cicero, a consultant with the firm as well. In New York State Department of Health there is a certificate of need that is the type of process. Although it’s not called that under OASAS there will be a determination of need. That is a part of the process that we will go through.</w:t>
      </w:r>
    </w:p>
    <w:p>
      <w:pPr>
        <w:pStyle w:val="Default"/>
        <w:tabs>
          <w:tab w:val="clear" w:pos="720"/>
          <w:tab w:val="left" w:pos="6600" w:leader="none"/>
        </w:tabs>
        <w:rPr/>
      </w:pPr>
      <w:r>
        <w:rPr/>
      </w:r>
    </w:p>
    <w:p>
      <w:pPr>
        <w:pStyle w:val="Default"/>
        <w:tabs>
          <w:tab w:val="clear" w:pos="720"/>
          <w:tab w:val="left" w:pos="6600" w:leader="none"/>
        </w:tabs>
        <w:rPr/>
      </w:pPr>
      <w:r>
        <w:rPr/>
        <w:t>Mr. David Douglas stated okay, fair enough. Let me ask this again because Mr. Davis said you were the person to ask. If I got the staffing numbers right I think he said there were two physicians. Are those physicians – are they on site, are they off site?</w:t>
      </w:r>
    </w:p>
    <w:p>
      <w:pPr>
        <w:pStyle w:val="Default"/>
        <w:tabs>
          <w:tab w:val="clear" w:pos="720"/>
          <w:tab w:val="left" w:pos="6600" w:leader="none"/>
        </w:tabs>
        <w:rPr/>
      </w:pPr>
      <w:r>
        <w:rPr/>
      </w:r>
    </w:p>
    <w:p>
      <w:pPr>
        <w:pStyle w:val="Default"/>
        <w:tabs>
          <w:tab w:val="clear" w:pos="720"/>
          <w:tab w:val="left" w:pos="6600" w:leader="none"/>
        </w:tabs>
        <w:rPr/>
      </w:pPr>
      <w:r>
        <w:rPr/>
        <w:t xml:space="preserve">Mr. Brian Baldwin responded sometimes they’ll be on site, sometimes they’ll be on call. </w:t>
      </w:r>
    </w:p>
    <w:p>
      <w:pPr>
        <w:pStyle w:val="Default"/>
        <w:tabs>
          <w:tab w:val="clear" w:pos="720"/>
          <w:tab w:val="left" w:pos="6600" w:leader="none"/>
        </w:tabs>
        <w:rPr/>
      </w:pPr>
      <w:r>
        <w:rPr/>
      </w:r>
    </w:p>
    <w:p>
      <w:pPr>
        <w:pStyle w:val="Default"/>
        <w:tabs>
          <w:tab w:val="clear" w:pos="720"/>
          <w:tab w:val="left" w:pos="6600" w:leader="none"/>
        </w:tabs>
        <w:rPr/>
      </w:pPr>
      <w:r>
        <w:rPr/>
        <w:t>Mr. David Douglas asked is there a plan in place? Can you give us a sense of how to what percentage of the time will they be on site? What percentage they’ll be on call?</w:t>
      </w:r>
    </w:p>
    <w:p>
      <w:pPr>
        <w:pStyle w:val="Default"/>
        <w:tabs>
          <w:tab w:val="clear" w:pos="720"/>
          <w:tab w:val="left" w:pos="6600" w:leader="none"/>
        </w:tabs>
        <w:rPr/>
      </w:pPr>
      <w:r>
        <w:rPr/>
      </w:r>
    </w:p>
    <w:p>
      <w:pPr>
        <w:pStyle w:val="Default"/>
        <w:tabs>
          <w:tab w:val="clear" w:pos="720"/>
          <w:tab w:val="left" w:pos="6600" w:leader="none"/>
        </w:tabs>
        <w:rPr/>
      </w:pPr>
      <w:r>
        <w:rPr/>
        <w:t>Mr. Bob Davis responded we’ve given you Mr. Chairman and I can pull it out in our – we did this originally in Mr. Calvin’s narrative report from July 2015 and if you look in my April 23</w:t>
      </w:r>
      <w:r>
        <w:rPr>
          <w:vertAlign w:val="superscript"/>
        </w:rPr>
        <w:t>rd</w:t>
      </w:r>
      <w:r>
        <w:rPr/>
        <w:t xml:space="preserve"> submission, I can grab it if you want, but it gives – we have four different shifts and some of them overlap and we’ve outlined for you from the narrative report the staffing…</w:t>
      </w:r>
    </w:p>
    <w:p>
      <w:pPr>
        <w:pStyle w:val="Default"/>
        <w:tabs>
          <w:tab w:val="clear" w:pos="720"/>
          <w:tab w:val="left" w:pos="6600" w:leader="none"/>
        </w:tabs>
        <w:rPr/>
      </w:pPr>
      <w:r>
        <w:rPr/>
      </w:r>
    </w:p>
    <w:p>
      <w:pPr>
        <w:pStyle w:val="Default"/>
        <w:tabs>
          <w:tab w:val="clear" w:pos="720"/>
          <w:tab w:val="left" w:pos="6600" w:leader="none"/>
        </w:tabs>
        <w:rPr/>
      </w:pPr>
      <w:r>
        <w:rPr/>
        <w:t>Mr. David Douglas asked which of your letters?</w:t>
      </w:r>
    </w:p>
    <w:p>
      <w:pPr>
        <w:pStyle w:val="Default"/>
        <w:tabs>
          <w:tab w:val="clear" w:pos="720"/>
          <w:tab w:val="left" w:pos="6600" w:leader="none"/>
        </w:tabs>
        <w:rPr/>
      </w:pPr>
      <w:r>
        <w:rPr/>
      </w:r>
    </w:p>
    <w:p>
      <w:pPr>
        <w:pStyle w:val="Default"/>
        <w:tabs>
          <w:tab w:val="clear" w:pos="720"/>
          <w:tab w:val="left" w:pos="6600" w:leader="none"/>
        </w:tabs>
        <w:rPr/>
      </w:pPr>
      <w:r>
        <w:rPr/>
        <w:t>Mr. Bob Davis responded that’s our original April 23</w:t>
      </w:r>
      <w:r>
        <w:rPr>
          <w:vertAlign w:val="superscript"/>
        </w:rPr>
        <w:t>rd</w:t>
      </w:r>
      <w:r>
        <w:rPr/>
        <w:t xml:space="preserve"> letter quotes at length from Mr. Calvin’s narrative report which has been submitted to the town on several occasions over the last few years and we go through the entire staffing. There are always health professionals on site. There’s the lesser number during the 10 to 6 a.m. time period but even for that shift, there’s two nurses and at least three licensed counselors on site.</w:t>
      </w:r>
    </w:p>
    <w:p>
      <w:pPr>
        <w:pStyle w:val="Default"/>
        <w:tabs>
          <w:tab w:val="clear" w:pos="720"/>
          <w:tab w:val="left" w:pos="6600" w:leader="none"/>
        </w:tabs>
        <w:rPr/>
      </w:pPr>
      <w:r>
        <w:rPr/>
      </w:r>
    </w:p>
    <w:p>
      <w:pPr>
        <w:pStyle w:val="Default"/>
        <w:tabs>
          <w:tab w:val="clear" w:pos="720"/>
          <w:tab w:val="left" w:pos="6600" w:leader="none"/>
        </w:tabs>
        <w:rPr/>
      </w:pPr>
      <w:r>
        <w:rPr/>
        <w:t>Mr. David Douglas asked if I look at your letter…</w:t>
      </w:r>
    </w:p>
    <w:p>
      <w:pPr>
        <w:pStyle w:val="Default"/>
        <w:tabs>
          <w:tab w:val="clear" w:pos="720"/>
          <w:tab w:val="left" w:pos="6600" w:leader="none"/>
        </w:tabs>
        <w:rPr/>
      </w:pPr>
      <w:r>
        <w:rPr/>
      </w:r>
    </w:p>
    <w:p>
      <w:pPr>
        <w:pStyle w:val="Default"/>
        <w:tabs>
          <w:tab w:val="clear" w:pos="720"/>
          <w:tab w:val="left" w:pos="6600" w:leader="none"/>
        </w:tabs>
        <w:rPr/>
      </w:pPr>
      <w:r>
        <w:rPr/>
        <w:t>Mr. Bob Davis responded you’ll see the entire staffing…</w:t>
      </w:r>
    </w:p>
    <w:p>
      <w:pPr>
        <w:pStyle w:val="Default"/>
        <w:tabs>
          <w:tab w:val="clear" w:pos="720"/>
          <w:tab w:val="left" w:pos="6600" w:leader="none"/>
        </w:tabs>
        <w:rPr/>
      </w:pPr>
      <w:r>
        <w:rPr/>
      </w:r>
    </w:p>
    <w:p>
      <w:pPr>
        <w:pStyle w:val="Default"/>
        <w:tabs>
          <w:tab w:val="clear" w:pos="720"/>
          <w:tab w:val="left" w:pos="6600" w:leader="none"/>
        </w:tabs>
        <w:rPr/>
      </w:pPr>
      <w:r>
        <w:rPr/>
        <w:t>Mr. David Douglas stated I’ll see the staffing and the hours.</w:t>
      </w:r>
    </w:p>
    <w:p>
      <w:pPr>
        <w:pStyle w:val="Default"/>
        <w:tabs>
          <w:tab w:val="clear" w:pos="720"/>
          <w:tab w:val="left" w:pos="6600" w:leader="none"/>
        </w:tabs>
        <w:rPr/>
      </w:pPr>
      <w:r>
        <w:rPr/>
      </w:r>
    </w:p>
    <w:p>
      <w:pPr>
        <w:pStyle w:val="Default"/>
        <w:tabs>
          <w:tab w:val="clear" w:pos="720"/>
          <w:tab w:val="left" w:pos="6600" w:leader="none"/>
        </w:tabs>
        <w:rPr/>
      </w:pPr>
      <w:r>
        <w:rPr/>
        <w:t xml:space="preserve">Mr. Bob Davis stated and I think Mr. Cicero will verify this, even though the OASAS regulations don’t necessarily require those types of health professionals to be on site at all times, our proposal from the very beginning has said that we will have health professionals on site at all times. Maybe Mr. Cicero could elaborate a little bit on the staffing aspect. </w:t>
      </w:r>
    </w:p>
    <w:p>
      <w:pPr>
        <w:pStyle w:val="Default"/>
        <w:tabs>
          <w:tab w:val="clear" w:pos="720"/>
          <w:tab w:val="left" w:pos="6600" w:leader="none"/>
        </w:tabs>
        <w:rPr/>
      </w:pPr>
      <w:r>
        <w:rPr/>
      </w:r>
    </w:p>
    <w:p>
      <w:pPr>
        <w:pStyle w:val="Default"/>
        <w:tabs>
          <w:tab w:val="clear" w:pos="720"/>
          <w:tab w:val="left" w:pos="6600" w:leader="none"/>
        </w:tabs>
        <w:rPr/>
      </w:pPr>
      <w:r>
        <w:rPr/>
        <w:t>Mr. Frank Cicero stated that’s correct. That is what the proposal is. To answer one other question that you had Mr. Douglas, I think to distinguish between assisted living and this type of program which side do we fall on? I think we could look at this as the following: this is a program that is aimed at treatment. Assisted living is custodial. It is maintenance. This is treatment. People are coming into this, as you’ve heard, assessed with the need for this type of treatment and the goal is to treat them, I think Ms. Hunte this goes to your question as well, the goal is to treat them in a limited period of time, not a limited period of time as you’re concerned about where a hospital is looking to push someone out but to do it in a limited period of time and treat them and rehabilitate them and get them back to be able to be a productive citizen the way that they were before the illness set. Assisted living, you’re staying in that place. That’s the rest of your life, essentially. We’re maintaining you there. That’s the difference. This is medical aimed at treating and correcting a problem.</w:t>
      </w:r>
    </w:p>
    <w:p>
      <w:pPr>
        <w:pStyle w:val="Default"/>
        <w:tabs>
          <w:tab w:val="clear" w:pos="720"/>
          <w:tab w:val="left" w:pos="6600" w:leader="none"/>
        </w:tabs>
        <w:rPr/>
      </w:pPr>
      <w:r>
        <w:rPr/>
      </w:r>
    </w:p>
    <w:p>
      <w:pPr>
        <w:pStyle w:val="Default"/>
        <w:tabs>
          <w:tab w:val="clear" w:pos="720"/>
          <w:tab w:val="left" w:pos="6600" w:leader="none"/>
        </w:tabs>
        <w:rPr/>
      </w:pPr>
      <w:r>
        <w:rPr/>
        <w:t>Mr. David Douglas stated that’s a fair enough distinction. I understand that. What about, again I don’t know what side of the line it falls on, but what about somebody who’s in some sort of rehab center after an accident where they just need X amount of time to go through the physical therapy. Is that a “hospital” under our rehab.</w:t>
      </w:r>
    </w:p>
    <w:p>
      <w:pPr>
        <w:pStyle w:val="Default"/>
        <w:tabs>
          <w:tab w:val="clear" w:pos="720"/>
          <w:tab w:val="left" w:pos="6600" w:leader="none"/>
        </w:tabs>
        <w:rPr/>
      </w:pPr>
      <w:r>
        <w:rPr/>
      </w:r>
    </w:p>
    <w:p>
      <w:pPr>
        <w:pStyle w:val="Default"/>
        <w:tabs>
          <w:tab w:val="clear" w:pos="720"/>
          <w:tab w:val="left" w:pos="6600" w:leader="none"/>
        </w:tabs>
        <w:rPr/>
      </w:pPr>
      <w:r>
        <w:rPr/>
        <w:t>Mr. Frank Cicero responded Burke Rehab, right in our county, one of the best in the entire country: hospital.</w:t>
      </w:r>
    </w:p>
    <w:p>
      <w:pPr>
        <w:pStyle w:val="Default"/>
        <w:tabs>
          <w:tab w:val="clear" w:pos="720"/>
          <w:tab w:val="left" w:pos="6600" w:leader="none"/>
        </w:tabs>
        <w:rPr/>
      </w:pPr>
      <w:r>
        <w:rPr/>
      </w:r>
    </w:p>
    <w:p>
      <w:pPr>
        <w:pStyle w:val="Default"/>
        <w:tabs>
          <w:tab w:val="clear" w:pos="720"/>
          <w:tab w:val="left" w:pos="6600" w:leader="none"/>
        </w:tabs>
        <w:rPr/>
      </w:pPr>
      <w:r>
        <w:rPr/>
        <w:t>Mr. David Douglas stated I know it’s got the name hospital but…</w:t>
      </w:r>
    </w:p>
    <w:p>
      <w:pPr>
        <w:pStyle w:val="Default"/>
        <w:tabs>
          <w:tab w:val="clear" w:pos="720"/>
          <w:tab w:val="left" w:pos="6600" w:leader="none"/>
        </w:tabs>
        <w:rPr/>
      </w:pPr>
      <w:r>
        <w:rPr/>
      </w:r>
    </w:p>
    <w:p>
      <w:pPr>
        <w:pStyle w:val="Default"/>
        <w:tabs>
          <w:tab w:val="clear" w:pos="720"/>
          <w:tab w:val="left" w:pos="6600" w:leader="none"/>
        </w:tabs>
        <w:rPr/>
      </w:pPr>
      <w:r>
        <w:rPr/>
        <w:t>Mr. Frank Cicero stated no it’s a hospital. It’s certified as a hospital in New York State.</w:t>
      </w:r>
    </w:p>
    <w:p>
      <w:pPr>
        <w:pStyle w:val="Default"/>
        <w:tabs>
          <w:tab w:val="clear" w:pos="720"/>
          <w:tab w:val="left" w:pos="6600" w:leader="none"/>
        </w:tabs>
        <w:rPr/>
      </w:pPr>
      <w:r>
        <w:rPr/>
      </w:r>
    </w:p>
    <w:p>
      <w:pPr>
        <w:pStyle w:val="Default"/>
        <w:tabs>
          <w:tab w:val="clear" w:pos="720"/>
          <w:tab w:val="left" w:pos="6600" w:leader="none"/>
        </w:tabs>
        <w:rPr/>
      </w:pPr>
      <w:r>
        <w:rPr/>
        <w:t>Ms. Adrian Hunte asked what about a medical emergency, what if there’s a medical emergency at the center where someone codes or something else happens? Are they treated there or would they have to go somewhere else?</w:t>
      </w:r>
    </w:p>
    <w:p>
      <w:pPr>
        <w:pStyle w:val="Default"/>
        <w:tabs>
          <w:tab w:val="clear" w:pos="720"/>
          <w:tab w:val="left" w:pos="6600" w:leader="none"/>
        </w:tabs>
        <w:rPr/>
      </w:pPr>
      <w:r>
        <w:rPr/>
      </w:r>
    </w:p>
    <w:p>
      <w:pPr>
        <w:pStyle w:val="Default"/>
        <w:tabs>
          <w:tab w:val="clear" w:pos="720"/>
          <w:tab w:val="left" w:pos="6600" w:leader="none"/>
        </w:tabs>
        <w:rPr/>
      </w:pPr>
      <w:r>
        <w:rPr/>
        <w:t>Mr. Frank Cicero responded they would not be treated as if it were an emergency department but you’ll be interested to know I think that hospitals in this state, what you would think as general acute care hospitals, there are several that don’t have emergency departments either: Hospital for Special Surgery, Memorial Sloan Kettering do not have emergency departments. So patients who code or what have you there would be transported to another hospital. If this is not a place for emergency then I guess Brian you may want to talk more about the...</w:t>
      </w:r>
    </w:p>
    <w:p>
      <w:pPr>
        <w:pStyle w:val="Default"/>
        <w:tabs>
          <w:tab w:val="clear" w:pos="720"/>
          <w:tab w:val="left" w:pos="6600" w:leader="none"/>
        </w:tabs>
        <w:rPr/>
      </w:pPr>
      <w:r>
        <w:rPr/>
      </w:r>
    </w:p>
    <w:p>
      <w:pPr>
        <w:pStyle w:val="Default"/>
        <w:tabs>
          <w:tab w:val="clear" w:pos="720"/>
          <w:tab w:val="left" w:pos="6600" w:leader="none"/>
        </w:tabs>
        <w:rPr/>
      </w:pPr>
      <w:r>
        <w:rPr/>
        <w:t>Mr. Brian Baldwin responded a program like this has to have policies and procedures for handling emergencies. Yes, it’s not going to have an emergency department. In most cases, in a true medical emergency they will have to transport the person to the nearest emergency room for those emergency treatments.</w:t>
      </w:r>
    </w:p>
    <w:p>
      <w:pPr>
        <w:pStyle w:val="Default"/>
        <w:tabs>
          <w:tab w:val="clear" w:pos="720"/>
          <w:tab w:val="left" w:pos="6600" w:leader="none"/>
        </w:tabs>
        <w:rPr/>
      </w:pPr>
      <w:r>
        <w:rPr/>
      </w:r>
    </w:p>
    <w:p>
      <w:pPr>
        <w:pStyle w:val="Default"/>
        <w:tabs>
          <w:tab w:val="clear" w:pos="720"/>
          <w:tab w:val="left" w:pos="6600" w:leader="none"/>
        </w:tabs>
        <w:rPr/>
      </w:pPr>
      <w:r>
        <w:rPr/>
        <w:t>Mr. Bob Davis stated and none of the specialty hospitals that I listed of about a dozen: ear, eyes, nose and throat, none of those would have emergency rooms.</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stated it’s not a question of whether we can hear you the TV can’t pick it up unless it’s on the mike. </w:t>
      </w:r>
    </w:p>
    <w:p>
      <w:pPr>
        <w:pStyle w:val="Default"/>
        <w:tabs>
          <w:tab w:val="clear" w:pos="720"/>
          <w:tab w:val="left" w:pos="6600" w:leader="none"/>
        </w:tabs>
        <w:rPr/>
      </w:pPr>
      <w:r>
        <w:rPr/>
      </w:r>
    </w:p>
    <w:p>
      <w:pPr>
        <w:pStyle w:val="Default"/>
        <w:tabs>
          <w:tab w:val="clear" w:pos="720"/>
          <w:tab w:val="left" w:pos="6600" w:leader="none"/>
        </w:tabs>
        <w:rPr/>
      </w:pPr>
      <w:r>
        <w:rPr/>
        <w:t xml:space="preserve">Mr. Bob Davis stated what I was saying is we gave you a list before of about a dozen specialty hospitals other than the one we’re proposing and off the top of my head I would think most if not all of those also don’t have emergency rooms per se. It’s for the very reason that they are a specialty hospital. They’re treating a particular type of illness for a specialized patient. If something happens to those patients that is outside the rubric of that specialty hospital they will send them to where they would be treated for that. </w:t>
      </w:r>
    </w:p>
    <w:p>
      <w:pPr>
        <w:pStyle w:val="Default"/>
        <w:tabs>
          <w:tab w:val="clear" w:pos="720"/>
          <w:tab w:val="left" w:pos="6600" w:leader="none"/>
        </w:tabs>
        <w:rPr/>
      </w:pPr>
      <w:r>
        <w:rPr/>
      </w:r>
    </w:p>
    <w:p>
      <w:pPr>
        <w:pStyle w:val="Default"/>
        <w:tabs>
          <w:tab w:val="clear" w:pos="720"/>
          <w:tab w:val="left" w:pos="6600" w:leader="none"/>
        </w:tabs>
        <w:rPr/>
      </w:pPr>
      <w:r>
        <w:rPr/>
        <w:t>Ms. Adrian Hunte stated thank you.</w:t>
      </w:r>
    </w:p>
    <w:p>
      <w:pPr>
        <w:pStyle w:val="Default"/>
        <w:tabs>
          <w:tab w:val="clear" w:pos="720"/>
          <w:tab w:val="left" w:pos="6600" w:leader="none"/>
        </w:tabs>
        <w:rPr/>
      </w:pPr>
      <w:r>
        <w:rPr/>
      </w:r>
    </w:p>
    <w:p>
      <w:pPr>
        <w:pStyle w:val="Default"/>
        <w:tabs>
          <w:tab w:val="clear" w:pos="720"/>
          <w:tab w:val="left" w:pos="6600" w:leader="none"/>
        </w:tabs>
        <w:rPr/>
      </w:pPr>
      <w:r>
        <w:rPr/>
        <w:t>Mr. David Douglas asked anybody else have any questions?</w:t>
      </w:r>
    </w:p>
    <w:p>
      <w:pPr>
        <w:pStyle w:val="Default"/>
        <w:tabs>
          <w:tab w:val="clear" w:pos="720"/>
          <w:tab w:val="left" w:pos="6600" w:leader="none"/>
        </w:tabs>
        <w:rPr/>
      </w:pPr>
      <w:r>
        <w:rPr/>
      </w:r>
    </w:p>
    <w:p>
      <w:pPr>
        <w:pStyle w:val="Default"/>
        <w:tabs>
          <w:tab w:val="clear" w:pos="720"/>
          <w:tab w:val="left" w:pos="6600" w:leader="none"/>
        </w:tabs>
        <w:rPr/>
      </w:pPr>
      <w:r>
        <w:rPr/>
        <w:t>Mr. Brian Baldwin stated thank you.</w:t>
      </w:r>
    </w:p>
    <w:p>
      <w:pPr>
        <w:pStyle w:val="Default"/>
        <w:tabs>
          <w:tab w:val="clear" w:pos="720"/>
          <w:tab w:val="left" w:pos="6600" w:leader="none"/>
        </w:tabs>
        <w:rPr/>
      </w:pPr>
      <w:r>
        <w:rPr/>
      </w:r>
    </w:p>
    <w:p>
      <w:pPr>
        <w:pStyle w:val="Default"/>
        <w:tabs>
          <w:tab w:val="clear" w:pos="720"/>
          <w:tab w:val="left" w:pos="6600" w:leader="none"/>
        </w:tabs>
        <w:rPr/>
      </w:pPr>
      <w:r>
        <w:rPr/>
        <w:t>Mr. Bob Davis stated that’s the difference between a general hospital and a specialty hospital. Finally, I’d like to introduce our co-counsel for federal law matters Robert Schonfeld, Esquire. Mr. Schonfeld is currently counsel to the Firm of Morritt Hock and Hamroff of Garden City previously had his own firm there and prior to that he served his 12 years as assistant New York State General in the Attorney General’s litigation bureau representing many state agencies including the State Office of Mental Health. He’s published many Articles in his field. He has law degrees from Cornell and Fordham. He’s a very experienced federal litigator who primarily represents providers of housing and health services for people with disabilities as well as people with disabilities themselves. He’s successfully litigated many cases through the Appellate Courts under the Federal Fair Housing Act and the Americans with Disabilities Act which, as I pointed out previously is relevant to our matter, and on August 12</w:t>
      </w:r>
      <w:r>
        <w:rPr>
          <w:vertAlign w:val="superscript"/>
        </w:rPr>
        <w:t>th</w:t>
      </w:r>
      <w:r>
        <w:rPr/>
        <w:t xml:space="preserve"> he submitted the board with his letter on the pertinent federal law requirements I’ve previously discussed with you. He’ll be more brief than we have been but his main thrust is to indicate to you, as I’ve noted, there’s a requirement of strict interpretation and there’s a gloss on that in this particular case of the requirements of the ADA for this particular applicant. Mr. Schonfeld.</w:t>
      </w:r>
    </w:p>
    <w:p>
      <w:pPr>
        <w:pStyle w:val="Default"/>
        <w:tabs>
          <w:tab w:val="clear" w:pos="720"/>
          <w:tab w:val="left" w:pos="6600" w:leader="none"/>
        </w:tabs>
        <w:rPr/>
      </w:pPr>
      <w:r>
        <w:rPr/>
      </w:r>
    </w:p>
    <w:p>
      <w:pPr>
        <w:pStyle w:val="Default"/>
        <w:tabs>
          <w:tab w:val="clear" w:pos="720"/>
          <w:tab w:val="left" w:pos="6600" w:leader="none"/>
        </w:tabs>
        <w:rPr/>
      </w:pPr>
      <w:r>
        <w:rPr/>
        <w:t>Mr. Peter Schonfeld stated good evening and I will be brief, very brief since much of what I’ve said was in the letter of August 12</w:t>
      </w:r>
      <w:r>
        <w:rPr>
          <w:vertAlign w:val="superscript"/>
        </w:rPr>
        <w:t>th</w:t>
      </w:r>
      <w:r>
        <w:rPr/>
        <w:t xml:space="preserve">. My visit here this evening is may well be premature but nonetheless Mr. Davis asked me to be here this evening. Because this matter involves people with disabilities which does not seem to be disputed by anybody, this falls under the ADA, the Americans with Disabilities Act. The Americans with Disabilities Act requires a government under title II to make a reasonable accommodation for facilities or housing for people with disabilities such as the people served here. A reasonable accommodation means not putting this into a category which would make it virtually impossible to open an area which would put in a category requiring a use variance which is what Mr. Rogers is suggesting. This happens a lot of times, many, many municipalities try to put facilities into areas where they know they can’t succeed into various categories and that’s what’s being done tonight and that would not be giving a reasonable accommodation. The only other thing I’d want to say here this evening is that a government that – if there’s neighborhood opposition and we all know there’s been neighborhood opposition from the get-go on this project, if a government listens to the neighbors and reacts towards the neighbors, the government even has no animosity towards people with disabilities could be held liable under the ADA or the Fair Housing Act as well and that’s really all I’m here to say this evening. </w:t>
      </w:r>
    </w:p>
    <w:p>
      <w:pPr>
        <w:pStyle w:val="Default"/>
        <w:tabs>
          <w:tab w:val="clear" w:pos="720"/>
          <w:tab w:val="left" w:pos="6600" w:leader="none"/>
        </w:tabs>
        <w:rPr/>
      </w:pPr>
      <w:r>
        <w:rPr/>
      </w:r>
    </w:p>
    <w:p>
      <w:pPr>
        <w:pStyle w:val="Default"/>
        <w:tabs>
          <w:tab w:val="clear" w:pos="720"/>
          <w:tab w:val="left" w:pos="6600" w:leader="none"/>
        </w:tabs>
        <w:rPr/>
      </w:pPr>
      <w:r>
        <w:rPr/>
        <w:t>Mr. David Douglas asked let me see if I understand you. Let’s assume that this is not a use variance which is what the board previously determined, is an area variance, does the ADA come into play if this is treated as an area variance?</w:t>
      </w:r>
    </w:p>
    <w:p>
      <w:pPr>
        <w:pStyle w:val="Default"/>
        <w:tabs>
          <w:tab w:val="clear" w:pos="720"/>
          <w:tab w:val="left" w:pos="6600" w:leader="none"/>
        </w:tabs>
        <w:rPr/>
      </w:pPr>
      <w:r>
        <w:rPr/>
      </w:r>
    </w:p>
    <w:p>
      <w:pPr>
        <w:pStyle w:val="Default"/>
        <w:tabs>
          <w:tab w:val="clear" w:pos="720"/>
          <w:tab w:val="left" w:pos="6600" w:leader="none"/>
        </w:tabs>
        <w:rPr/>
      </w:pPr>
      <w:r>
        <w:rPr/>
        <w:t>Mr. Peter Schonfeld responded the ADA will always in play but there would be no reason for us to go anywhere with the ADA.</w:t>
      </w:r>
    </w:p>
    <w:p>
      <w:pPr>
        <w:pStyle w:val="Default"/>
        <w:tabs>
          <w:tab w:val="clear" w:pos="720"/>
          <w:tab w:val="left" w:pos="6600" w:leader="none"/>
        </w:tabs>
        <w:rPr/>
      </w:pPr>
      <w:r>
        <w:rPr/>
      </w:r>
    </w:p>
    <w:p>
      <w:pPr>
        <w:pStyle w:val="Default"/>
        <w:tabs>
          <w:tab w:val="clear" w:pos="720"/>
          <w:tab w:val="left" w:pos="6600" w:leader="none"/>
        </w:tabs>
        <w:rPr/>
      </w:pPr>
      <w:r>
        <w:rPr/>
        <w:t>Mr. David Douglas asked so if this is treated as an area variance then we don’t need to hear from you anymore.</w:t>
      </w:r>
    </w:p>
    <w:p>
      <w:pPr>
        <w:pStyle w:val="Default"/>
        <w:tabs>
          <w:tab w:val="clear" w:pos="720"/>
          <w:tab w:val="left" w:pos="6600" w:leader="none"/>
        </w:tabs>
        <w:rPr/>
      </w:pPr>
      <w:r>
        <w:rPr/>
      </w:r>
    </w:p>
    <w:p>
      <w:pPr>
        <w:pStyle w:val="Default"/>
        <w:tabs>
          <w:tab w:val="clear" w:pos="720"/>
          <w:tab w:val="left" w:pos="6600" w:leader="none"/>
        </w:tabs>
        <w:rPr/>
      </w:pPr>
      <w:r>
        <w:rPr/>
        <w:t xml:space="preserve">Mr. Peter Schonfeld responded you’re correct. </w:t>
      </w:r>
    </w:p>
    <w:p>
      <w:pPr>
        <w:pStyle w:val="Default"/>
        <w:tabs>
          <w:tab w:val="clear" w:pos="720"/>
          <w:tab w:val="left" w:pos="6600" w:leader="none"/>
        </w:tabs>
        <w:rPr/>
      </w:pPr>
      <w:r>
        <w:rPr/>
      </w:r>
    </w:p>
    <w:p>
      <w:pPr>
        <w:pStyle w:val="Default"/>
        <w:tabs>
          <w:tab w:val="clear" w:pos="720"/>
          <w:tab w:val="left" w:pos="6600" w:leader="none"/>
        </w:tabs>
        <w:rPr/>
      </w:pPr>
      <w:r>
        <w:rPr/>
        <w:t>Mr. David Douglas stated I did not mean that to be insulting.</w:t>
      </w:r>
    </w:p>
    <w:p>
      <w:pPr>
        <w:pStyle w:val="Default"/>
        <w:tabs>
          <w:tab w:val="clear" w:pos="720"/>
          <w:tab w:val="left" w:pos="6600" w:leader="none"/>
        </w:tabs>
        <w:rPr/>
      </w:pPr>
      <w:r>
        <w:rPr/>
      </w:r>
    </w:p>
    <w:p>
      <w:pPr>
        <w:pStyle w:val="Default"/>
        <w:tabs>
          <w:tab w:val="clear" w:pos="720"/>
          <w:tab w:val="left" w:pos="6600" w:leader="none"/>
        </w:tabs>
        <w:rPr/>
      </w:pPr>
      <w:r>
        <w:rPr/>
        <w:t>Mr. Peter Schonfeld stated I got you.</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 just want to make sure I understand. </w:t>
      </w:r>
    </w:p>
    <w:p>
      <w:pPr>
        <w:pStyle w:val="Default"/>
        <w:tabs>
          <w:tab w:val="clear" w:pos="720"/>
          <w:tab w:val="left" w:pos="6600" w:leader="none"/>
        </w:tabs>
        <w:rPr/>
      </w:pPr>
      <w:r>
        <w:rPr/>
      </w:r>
    </w:p>
    <w:p>
      <w:pPr>
        <w:pStyle w:val="Default"/>
        <w:tabs>
          <w:tab w:val="clear" w:pos="720"/>
          <w:tab w:val="left" w:pos="6600" w:leader="none"/>
        </w:tabs>
        <w:rPr/>
      </w:pPr>
      <w:r>
        <w:rPr/>
        <w:t>Mr. Peter Schonfeld asked any other questions? Thank you.</w:t>
      </w:r>
    </w:p>
    <w:p>
      <w:pPr>
        <w:pStyle w:val="Default"/>
        <w:tabs>
          <w:tab w:val="clear" w:pos="720"/>
          <w:tab w:val="left" w:pos="6600" w:leader="none"/>
        </w:tabs>
        <w:rPr/>
      </w:pPr>
      <w:r>
        <w:rPr/>
      </w:r>
    </w:p>
    <w:p>
      <w:pPr>
        <w:pStyle w:val="Default"/>
        <w:tabs>
          <w:tab w:val="clear" w:pos="720"/>
          <w:tab w:val="left" w:pos="6600" w:leader="none"/>
        </w:tabs>
        <w:rPr/>
      </w:pPr>
      <w:r>
        <w:rPr/>
        <w:t>Mr. Wai Man Chin stated that was brief.</w:t>
      </w:r>
    </w:p>
    <w:p>
      <w:pPr>
        <w:pStyle w:val="Default"/>
        <w:tabs>
          <w:tab w:val="clear" w:pos="720"/>
          <w:tab w:val="left" w:pos="6600" w:leader="none"/>
        </w:tabs>
        <w:rPr/>
      </w:pPr>
      <w:r>
        <w:rPr/>
      </w:r>
    </w:p>
    <w:p>
      <w:pPr>
        <w:pStyle w:val="Default"/>
        <w:tabs>
          <w:tab w:val="clear" w:pos="720"/>
          <w:tab w:val="left" w:pos="6600" w:leader="none"/>
        </w:tabs>
        <w:rPr/>
      </w:pPr>
      <w:r>
        <w:rPr/>
        <w:t>Mr. Bob Davis stated Mr. Chairman I have no further aspects of our presentation at this time unless you have any further questions of us. Many of the questions, it’s hard to take it all in orally but as I mentioned you do have almost verbatim presentation of myself and Mr. Baldwin and Mr. Millock in your packets now so you’ll be able to look at that more closely.</w:t>
      </w:r>
    </w:p>
    <w:p>
      <w:pPr>
        <w:pStyle w:val="Default"/>
        <w:tabs>
          <w:tab w:val="clear" w:pos="720"/>
          <w:tab w:val="left" w:pos="6600" w:leader="none"/>
        </w:tabs>
        <w:rPr/>
      </w:pPr>
      <w:r>
        <w:rPr/>
      </w:r>
    </w:p>
    <w:p>
      <w:pPr>
        <w:pStyle w:val="Default"/>
        <w:tabs>
          <w:tab w:val="clear" w:pos="720"/>
          <w:tab w:val="left" w:pos="6600" w:leader="none"/>
        </w:tabs>
        <w:rPr/>
      </w:pPr>
      <w:r>
        <w:rPr/>
        <w:t>Mr. David Douglas asked do you need a break? I try to be considerate of the stenographer. Mr. Steinmetz, do you or any of your colleagues have anything to say?</w:t>
      </w:r>
    </w:p>
    <w:p>
      <w:pPr>
        <w:pStyle w:val="Default"/>
        <w:tabs>
          <w:tab w:val="clear" w:pos="720"/>
          <w:tab w:val="left" w:pos="6600" w:leader="none"/>
        </w:tabs>
        <w:rPr/>
      </w:pPr>
      <w:r>
        <w:rPr/>
      </w:r>
    </w:p>
    <w:p>
      <w:pPr>
        <w:pStyle w:val="Default"/>
        <w:tabs>
          <w:tab w:val="clear" w:pos="720"/>
          <w:tab w:val="left" w:pos="6600" w:leader="none"/>
        </w:tabs>
        <w:rPr/>
      </w:pPr>
      <w:r>
        <w:rPr/>
        <w:t>Mr. David Steinmetz asked a hundred minutes in can we have 90 seconds to just get set up here?</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responded you can have more than 90 seconds. </w:t>
      </w:r>
    </w:p>
    <w:p>
      <w:pPr>
        <w:pStyle w:val="Default"/>
        <w:tabs>
          <w:tab w:val="clear" w:pos="720"/>
          <w:tab w:val="left" w:pos="6600" w:leader="none"/>
        </w:tabs>
        <w:rPr/>
      </w:pPr>
      <w:r>
        <w:rPr/>
      </w:r>
    </w:p>
    <w:p>
      <w:pPr>
        <w:pStyle w:val="Default"/>
        <w:tabs>
          <w:tab w:val="clear" w:pos="720"/>
          <w:tab w:val="left" w:pos="6600" w:leader="none"/>
        </w:tabs>
        <w:rPr/>
      </w:pPr>
      <w:r>
        <w:rPr/>
        <w:t xml:space="preserve">Mr. David Steinmetz stated David Steinmetz from the Law Firm of Zarin &amp; Steinmetz pleased to be here this evening, together with my partner Brad Schwartz, my colleague Max Mahalek. We’re here this evening representing the Citizens for Responsible Hudson Institute Site Development. With me this evening, as we indicated last time, we have two healthcare professionals, two healthcare attorneys with us. I’m pleased to introduce Melissa Zambri as well as Eugene Laks both our partners at the firm of Barclay Damon. Both are experienced healthcare attorneys and are here tonight to assist in connection with this matter. We recognize that the appeal tonight is really about Mr. Rogers and his determination. There hasn’t been a tremendous amount delved into what Martin Rogers specifically concluded and why and I’m glad that Mr. Rogers is here tonight and I know we’re all here so that we can hear him explain his determination. We’re also pleased that he concluded that this proposed education and wellness center is not a hospital under town zoning and we’re going to try to keep our comments brief but I sat through, Mr. Chairman, members of the board, 90 minutes of that presentation. We will not be 90 minutes but we have a number of things to say. I want to address a statement that Mr. Davis posed at the end of the last hearing. </w:t>
      </w:r>
    </w:p>
    <w:p>
      <w:pPr>
        <w:pStyle w:val="Default"/>
        <w:tabs>
          <w:tab w:val="clear" w:pos="720"/>
          <w:tab w:val="left" w:pos="6600" w:leader="none"/>
        </w:tabs>
        <w:rPr/>
      </w:pPr>
      <w:r>
        <w:rPr/>
      </w:r>
    </w:p>
    <w:p>
      <w:pPr>
        <w:pStyle w:val="Default"/>
        <w:tabs>
          <w:tab w:val="clear" w:pos="720"/>
          <w:tab w:val="left" w:pos="6600" w:leader="none"/>
        </w:tabs>
        <w:rPr>
          <w:i/>
          <w:i/>
        </w:rPr>
      </w:pPr>
      <w:r>
        <w:rPr>
          <w:i/>
        </w:rPr>
        <w:t>Mr. Bob Davis is heard saying “if we don’t meet the definition of a specialty hospital of the code I don’t know what we are.”</w:t>
      </w:r>
    </w:p>
    <w:p>
      <w:pPr>
        <w:pStyle w:val="Default"/>
        <w:tabs>
          <w:tab w:val="clear" w:pos="720"/>
          <w:tab w:val="left" w:pos="6600" w:leader="none"/>
        </w:tabs>
        <w:rPr/>
      </w:pPr>
      <w:r>
        <w:rPr/>
      </w:r>
    </w:p>
    <w:p>
      <w:pPr>
        <w:pStyle w:val="Default"/>
        <w:tabs>
          <w:tab w:val="clear" w:pos="720"/>
          <w:tab w:val="left" w:pos="6600" w:leader="none"/>
        </w:tabs>
        <w:rPr/>
      </w:pPr>
      <w:r>
        <w:rPr/>
        <w:t>Mr. David Steinmetz stated I play that, I’m not trying to mock Mr. Davis, I’m trying to remind us precisely why we’re here and I agree with Mr. Davis, that is the question. If we don’t meet the definition of a specialty hospital under the code then I don’t know what we are. We’re here tonight, our team is here tonight to make sure you understand what they are and why they are not a hospital. Go to the next slide please. In fact, I believe that Mr. Baldwin did a very good job tonight of telling us what they are. I think Mr. Cicero has submitted written documentation to explain what they are and we all clearly understand, and tonight we’re going to make it abundantly clear that this is a residential treatment facility. It is a wellness center. As Frank Cicero wrote to you it is “a chemical dependence, residential treatment program.” When we get the transcript, I can’t wait until we can count the times that Mr. Baldwin said during his testimony “program.” It’s a program. We know it’s a program. It’s a necessary program. It’s a laudable program. None of that makes it a hospital. Now, interestingly enough, Mr. Cicero has also told us in the past that this program would be licensed under Article 32 of the Mental Hygiene Law and part A20 regulations. Note, he did not say none of these experts tonight said that this is an Article 20A of the Public Health Law hospital. That’s a hospital. You can hear more about Article 28 in our presentation than you did during theirs. And the interesting thing is because they wanted to talk to you about was part 820 of the regulations. I wish I would have put this in my slides and you would have all been able to see. Here’s 820, part 820 is entitled under the New York State Regulations “residential services.” We’re going to make sure you’re clear on why this is a residential service program and why it’s not a hospital. They’re regulated differently. They’re treated differently. The governmental structure for licensing is different. It’s interesting, when you go to 820.7 of the state regs. and I don’t want to get too deep into these regs. but I do want to raise this point: entitled, and it’s 820.7 “admissions, screening and assessment.” The admissions criteria for part 820 program is “the individual appears to not need acute hospital care.” The individual doesn’t need hospital care because somebody going to an 820, somebody going to Mr. Baldwin’s program has already gone through a detox at another facility. They’ve already been to a hospital or they’ve already been to a physician who has sent them to a residential service, totally appropriate. I’m going to let Melissa and Gene explain that because their eggs, they know the structure and they know the difference between DOH which we heard very little about and OASAS which we heard an awful lot about. Now, the interesting thing is, Mr. Davis tonight said and some of his experts said that the state regulations and all the health law that we’re talking about is irrelevant. If it was irrelevant then why did they dedicate seven pages of their submission to going through it in great detail? Why for the last four years has Cicero and Brown and tonight Mr. Baldwin talk to us about 820 and Article 32? They constantly have raised those things. The interesting thing, in addition to the fact that you all know because you received their submissions, they’ve devoted dozens and dozens of pages and exhibits. There were some inconsistencies that I want to just bring to light and then move forward from there. One example, in 2015 an email to the Planning Board from the applicant’s counsel, they wrote: “this specialty hospital is not regulated by Public Health Law Article 28 but is in fact strictly regulated by and requires state certification under Mental Hygiene Law and state regulations administered by OASAS” which translates into Article 32. Then a couple of years later, April 23</w:t>
      </w:r>
      <w:r>
        <w:rPr>
          <w:vertAlign w:val="superscript"/>
        </w:rPr>
        <w:t>rd</w:t>
      </w:r>
      <w:r>
        <w:rPr/>
        <w:t xml:space="preserve">, 2019 is a letter to your board that says: “the proposed specialty hospital is regulated by Public Health Law Article 28 and by Mental Hygiene Law Article 19 and 32.” Is it a 28? Is it a 32? Is it sometimes one? Is it sometimes both? Mr. Cicero says, this is in June of 2019, he says he’s still waiting for feedback from OASAS “to determine whether the proposed program will require licensure by OASAS.” Yet in February of 2019, and interestingly enough tonight his colleague this evening seems to have said “we know we need some kind of licensure from OASAS.” Again, I pointed out not because I think the state health regulatory framework is dispositive of anything tonight. What it is is instructive. It’s instructive of the confusion. It’s instructive of the inconsistencies and answering the question that Mr. Davis posed tonight and he did previously, why did this team suddenly raise this issue most recently? We did because all along everybody was listening to the applicant. The applicant told us they were a specialty hospital. It was being reviewed as a specialty hospital and as I said last month, it became clearer to us that something seemed inconsistent with their submissions and their materials. That’s when we turned to experts to help educate me, Brad, my office, my client team about the differences between an Article 28 and Article 32. Do I think that’s the sign of QAnon, that’s dispositive of tonight? No, and I’m going to explain why I don’t even think you need to get there, but its permeated the record and we’ve learned so much. It is instructive for you to use your practical judgment and understand what is a hospital and what is not. </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asked Mr. Steinmetz I just picked up on something you just said. </w:t>
      </w:r>
    </w:p>
    <w:p>
      <w:pPr>
        <w:pStyle w:val="Default"/>
        <w:tabs>
          <w:tab w:val="clear" w:pos="720"/>
          <w:tab w:val="left" w:pos="6600" w:leader="none"/>
        </w:tabs>
        <w:rPr/>
      </w:pPr>
      <w:r>
        <w:rPr/>
      </w:r>
    </w:p>
    <w:p>
      <w:pPr>
        <w:pStyle w:val="Default"/>
        <w:tabs>
          <w:tab w:val="clear" w:pos="720"/>
          <w:tab w:val="left" w:pos="6600" w:leader="none"/>
        </w:tabs>
        <w:rPr/>
      </w:pPr>
      <w:r>
        <w:rPr/>
        <w:t>Mr. David Steinmetz responded go ahead.</w:t>
      </w:r>
    </w:p>
    <w:p>
      <w:pPr>
        <w:pStyle w:val="Default"/>
        <w:tabs>
          <w:tab w:val="clear" w:pos="720"/>
          <w:tab w:val="left" w:pos="6600" w:leader="none"/>
        </w:tabs>
        <w:rPr/>
      </w:pPr>
      <w:r>
        <w:rPr/>
      </w:r>
    </w:p>
    <w:p>
      <w:pPr>
        <w:pStyle w:val="Default"/>
        <w:tabs>
          <w:tab w:val="clear" w:pos="720"/>
          <w:tab w:val="left" w:pos="6600" w:leader="none"/>
        </w:tabs>
        <w:rPr/>
      </w:pPr>
      <w:r>
        <w:rPr/>
        <w:t>Mr. David Douglas asked do you view this ultimately the same way that Mr. Davis said that he viewed it that we are ultimately should be looking at the SIC definitions and specifically the crux of the matter is whether medical care is or is not a major element and whether or not healthcare is or is not incidental?</w:t>
      </w:r>
    </w:p>
    <w:p>
      <w:pPr>
        <w:pStyle w:val="Default"/>
        <w:tabs>
          <w:tab w:val="clear" w:pos="720"/>
          <w:tab w:val="left" w:pos="6600" w:leader="none"/>
        </w:tabs>
        <w:rPr/>
      </w:pPr>
      <w:r>
        <w:rPr/>
      </w:r>
    </w:p>
    <w:p>
      <w:pPr>
        <w:pStyle w:val="Default"/>
        <w:tabs>
          <w:tab w:val="clear" w:pos="720"/>
          <w:tab w:val="left" w:pos="6600" w:leader="none"/>
        </w:tabs>
        <w:rPr/>
      </w:pPr>
      <w:r>
        <w:rPr/>
        <w:t>Mr. David Steinmetz responded if you would permit me my next two slides I’m going to answer your question but I’ll jump to the whether or not medical is critical or predominant or primary is absolutely relevant and I think you asked the right question but your predicate to that just now, this is not all determined by the SIC and that’s what I want to explain.</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asked so the answer is you – I just want to make sure that the party’s respective position. You don’t agree with Mr. Davis that – </w:t>
      </w:r>
    </w:p>
    <w:p>
      <w:pPr>
        <w:pStyle w:val="Default"/>
        <w:tabs>
          <w:tab w:val="clear" w:pos="720"/>
          <w:tab w:val="left" w:pos="6600" w:leader="none"/>
        </w:tabs>
        <w:rPr/>
      </w:pPr>
      <w:r>
        <w:rPr/>
      </w:r>
    </w:p>
    <w:p>
      <w:pPr>
        <w:pStyle w:val="Default"/>
        <w:tabs>
          <w:tab w:val="clear" w:pos="720"/>
          <w:tab w:val="left" w:pos="6600" w:leader="none"/>
        </w:tabs>
        <w:rPr/>
      </w:pPr>
      <w:r>
        <w:rPr/>
        <w:t>Mr. David Steinmetz stated that the SIC is dispositive.</w:t>
      </w:r>
    </w:p>
    <w:p>
      <w:pPr>
        <w:pStyle w:val="Default"/>
        <w:tabs>
          <w:tab w:val="clear" w:pos="720"/>
          <w:tab w:val="left" w:pos="6600" w:leader="none"/>
        </w:tabs>
        <w:rPr/>
      </w:pPr>
      <w:r>
        <w:rPr/>
      </w:r>
    </w:p>
    <w:p>
      <w:pPr>
        <w:pStyle w:val="Default"/>
        <w:tabs>
          <w:tab w:val="clear" w:pos="720"/>
          <w:tab w:val="left" w:pos="6600" w:leader="none"/>
        </w:tabs>
        <w:rPr/>
      </w:pPr>
      <w:r>
        <w:rPr/>
        <w:t>Mr. David Douglas stated that the SIC is necessarily dispositive.</w:t>
      </w:r>
    </w:p>
    <w:p>
      <w:pPr>
        <w:pStyle w:val="Default"/>
        <w:tabs>
          <w:tab w:val="clear" w:pos="720"/>
          <w:tab w:val="left" w:pos="6600" w:leader="none"/>
        </w:tabs>
        <w:rPr/>
      </w:pPr>
      <w:r>
        <w:rPr/>
      </w:r>
    </w:p>
    <w:p>
      <w:pPr>
        <w:pStyle w:val="Default"/>
        <w:tabs>
          <w:tab w:val="clear" w:pos="720"/>
          <w:tab w:val="left" w:pos="6600" w:leader="none"/>
        </w:tabs>
        <w:rPr/>
      </w:pPr>
      <w:r>
        <w:rPr/>
        <w:t>Mr. David Steinmetz stated absolutely correct. You are correct. My position is that statement and it was repeated tonight, obviously you all picked up on it, the statement was you must be guided by the SIC. No, you must not be. You can be but let me explain what I think you know from your own code. Let’s turn to zoning and SIC codes. Nowhere in the town zoning is a specialty hospital mentioned. In fact, the permit that’s being sought, and we all know it but it’s important that we go back to the words. We don’t even have to go to the use charts. We can go to the special permit language of 307-59 where it does tell us the purpose of the section is to allow the provision of a hospital and nursing home facility, accessory buildings and uses including staff “to serve the needs for medical care of residents of the town” and it goes on from there. That’s the hospital and nursing home special permit, 307-59. We agree. Mr. Davis and I agree on a few things. One thing we agree on, there’s no definition of the word hospital. What’s a hospital in Cortlandt? How are we supposed to know what a hospital is in Cortlandt? We turn to the next slide. 307-4: this, and folks I want all of you to focus on this because it was completely glossed over and the Chairman’s question of me is exactly tied into the sentence structure and order of this provision. “For purposes of this chapter, certain words and terms used herein are defined as set forth below, period.” Okay, so there are going to be words and terms in the zoning ordinance and they’re going to be defined in the zoning ordinance, we all know that. Next sentence: “terms and words not defined herein but defined in the New York State Uniform Fire Prevention and Building Code shall have the meanings given therein unless a contrary intention clearly appears.” So, for the applicant to stand up and somewhat ridicule Mr. Rogers for turning to the Building Code, I know it’s odd to turn to the Building Code when you’re trying to figure if something’s a hospital under zoning but all I’m doing is reading your zoning. I’m not glossing over it. I’m not skipping sentences. I’m going sentence by sentence. So what I believe Mr. Rogers did was precisely what he’s tasked to by your Town Board under the town code. He’s supposed to go look at the Building Code. But there’s more. We know there’s more. “Words not defined in either place shall have the meaning given in the dictionary.” Got it. So Martin goes there looking for definitional help, custodial care. Maybe it’s help for him in analyzing. It doesn’t have to be dispositive of anything. He goes to the Building Code because your code tells him to do so. The last sentence which the applicant has wrapped itself up in, and even if they do I don’t think it’s dispositive and certainly detrimental but they wrapped themselves up in the final sentence: “uses listed in the table of permitted uses shall be further defined.” It doesn’t say “only defined”, “further defined by the SIC code.” I’ve been practicing zoning and land use in Westchester County for 30 years. You seem to be the only community that kind of looks at the SIC code. It’s in the whole thing. It’s a national book. It’s kind of outdated but it’s in your code. I’m not going to ignore the SIC code but for anybody to stand in front of you analyzing zoning on a critical case like this where the words matter, you don’t just jump to the SIC code because the first sentence tells us certain words and terms are used here and are defined below otherwise we’ve got to look at the Building Code. Everything we’ve been through, as painful as it has been, and Martin with all due respect, eight pages of your opinion taking us through the Building Code is tough to work through and I understand why you did it and I don’t think you should be ridiculed about the phrase “custodial care” because you did everything you could to try to make sense of the fact that the Town Board left us without a definition of the word hospital. So what are we going to do tonight? I think what you need to do tonight is number one, use your practical judgment. That’s what every Zoning Board does. That’s what you guys do on every single application. So to ignore reality is foolish, unproductive and I think unlawful. What you should also do is listen to your Building Inspector because what he does is he analyze the Building Code. I don’t understand the Building Code. I’ve never seen the sections that he told us about in this matter. I absolutely think Mr. Chairman, long answer to your question, to skip that, to go right to the SIC codes is absolutely, unequivocally inconsistent with the terms and the sequencing of 307-4 of your code. The sequencing. So Mr. Rogers on page 8 of his memo he cites the relevant definitions of the Building Code. This is a gentleman who’s been an expert in Building Code in the county. He’ll give his own credentials. I know he’s been other places before he got to Cortlandt. He’s highly regarded. He’s got his own credentials. He knows an awful lot more about the Building Code than I believe anybody in the room right now.</w:t>
      </w:r>
    </w:p>
    <w:p>
      <w:pPr>
        <w:pStyle w:val="Default"/>
        <w:tabs>
          <w:tab w:val="clear" w:pos="720"/>
          <w:tab w:val="left" w:pos="6600" w:leader="none"/>
        </w:tabs>
        <w:rPr/>
      </w:pPr>
      <w:r>
        <w:rPr/>
      </w:r>
    </w:p>
    <w:p>
      <w:pPr>
        <w:pStyle w:val="Default"/>
        <w:tabs>
          <w:tab w:val="clear" w:pos="720"/>
          <w:tab w:val="left" w:pos="6600" w:leader="none"/>
        </w:tabs>
        <w:rPr/>
      </w:pPr>
      <w:r>
        <w:rPr/>
        <w:t>Mr. David Douglas asked let me just cut to the bottom line question so it’s clear on the record. Is there a definition of hospital in the Building Code?</w:t>
      </w:r>
    </w:p>
    <w:p>
      <w:pPr>
        <w:pStyle w:val="Default"/>
        <w:tabs>
          <w:tab w:val="clear" w:pos="720"/>
          <w:tab w:val="left" w:pos="6600" w:leader="none"/>
        </w:tabs>
        <w:rPr/>
      </w:pPr>
      <w:r>
        <w:rPr/>
      </w:r>
    </w:p>
    <w:p>
      <w:pPr>
        <w:pStyle w:val="Default"/>
        <w:tabs>
          <w:tab w:val="clear" w:pos="720"/>
          <w:tab w:val="left" w:pos="6600" w:leader="none"/>
        </w:tabs>
        <w:rPr/>
      </w:pPr>
      <w:r>
        <w:rPr/>
        <w:t>Mr. David Steinmetz responded I’m going to let your Building Inspector answer that?</w:t>
      </w:r>
    </w:p>
    <w:p>
      <w:pPr>
        <w:pStyle w:val="Default"/>
        <w:tabs>
          <w:tab w:val="clear" w:pos="720"/>
          <w:tab w:val="left" w:pos="6600" w:leader="none"/>
        </w:tabs>
        <w:rPr/>
      </w:pPr>
      <w:r>
        <w:rPr/>
      </w:r>
    </w:p>
    <w:p>
      <w:pPr>
        <w:pStyle w:val="Default"/>
        <w:tabs>
          <w:tab w:val="clear" w:pos="720"/>
          <w:tab w:val="left" w:pos="6600" w:leader="none"/>
        </w:tabs>
        <w:rPr/>
      </w:pPr>
      <w:r>
        <w:rPr/>
        <w:t>Mr. David Douglas asked do you think there’s a definition of hospital in the Building Code?</w:t>
      </w:r>
    </w:p>
    <w:p>
      <w:pPr>
        <w:pStyle w:val="Default"/>
        <w:tabs>
          <w:tab w:val="clear" w:pos="720"/>
          <w:tab w:val="left" w:pos="6600" w:leader="none"/>
        </w:tabs>
        <w:rPr/>
      </w:pPr>
      <w:r>
        <w:rPr/>
      </w:r>
    </w:p>
    <w:p>
      <w:pPr>
        <w:pStyle w:val="Default"/>
        <w:tabs>
          <w:tab w:val="clear" w:pos="720"/>
          <w:tab w:val="left" w:pos="6600" w:leader="none"/>
        </w:tabs>
        <w:rPr/>
      </w:pPr>
      <w:r>
        <w:rPr/>
        <w:t>Mr. David Steinmetz responded I believe that Martin has pointed us to several sections that expose what a hospital…</w:t>
      </w:r>
    </w:p>
    <w:p>
      <w:pPr>
        <w:pStyle w:val="Default"/>
        <w:tabs>
          <w:tab w:val="clear" w:pos="720"/>
          <w:tab w:val="left" w:pos="6600" w:leader="none"/>
        </w:tabs>
        <w:rPr/>
      </w:pPr>
      <w:r>
        <w:rPr/>
      </w:r>
    </w:p>
    <w:p>
      <w:pPr>
        <w:pStyle w:val="Default"/>
        <w:tabs>
          <w:tab w:val="clear" w:pos="720"/>
          <w:tab w:val="left" w:pos="6600" w:leader="none"/>
        </w:tabs>
        <w:rPr/>
      </w:pPr>
      <w:r>
        <w:rPr/>
        <w:t>Mr. David Douglas stated that sounds to me like a no.</w:t>
      </w:r>
    </w:p>
    <w:p>
      <w:pPr>
        <w:pStyle w:val="Default"/>
        <w:tabs>
          <w:tab w:val="clear" w:pos="720"/>
          <w:tab w:val="left" w:pos="6600" w:leader="none"/>
        </w:tabs>
        <w:rPr/>
      </w:pPr>
      <w:r>
        <w:rPr/>
      </w:r>
    </w:p>
    <w:p>
      <w:pPr>
        <w:pStyle w:val="Default"/>
        <w:tabs>
          <w:tab w:val="clear" w:pos="720"/>
          <w:tab w:val="left" w:pos="6600" w:leader="none"/>
        </w:tabs>
        <w:rPr/>
      </w:pPr>
      <w:r>
        <w:rPr/>
        <w:t>Mr. David Steinmetz stated again, I’m going to let him answer it definitively.</w:t>
      </w:r>
    </w:p>
    <w:p>
      <w:pPr>
        <w:pStyle w:val="Default"/>
        <w:tabs>
          <w:tab w:val="clear" w:pos="720"/>
          <w:tab w:val="left" w:pos="6600" w:leader="none"/>
        </w:tabs>
        <w:rPr/>
      </w:pPr>
      <w:r>
        <w:rPr/>
      </w:r>
    </w:p>
    <w:p>
      <w:pPr>
        <w:pStyle w:val="Default"/>
        <w:tabs>
          <w:tab w:val="clear" w:pos="720"/>
          <w:tab w:val="left" w:pos="6600" w:leader="none"/>
        </w:tabs>
        <w:rPr/>
      </w:pPr>
      <w:r>
        <w:rPr/>
        <w:t>Mr. David Douglas asked Mr. Steinmetz, I’m trying to just get the record clear so that I don’t have to parse through it again and read it line by line. Is the word hospital defined in the Building Code?</w:t>
      </w:r>
    </w:p>
    <w:p>
      <w:pPr>
        <w:pStyle w:val="Default"/>
        <w:tabs>
          <w:tab w:val="clear" w:pos="720"/>
          <w:tab w:val="left" w:pos="6600" w:leader="none"/>
        </w:tabs>
        <w:rPr/>
      </w:pPr>
      <w:r>
        <w:rPr/>
      </w:r>
    </w:p>
    <w:p>
      <w:pPr>
        <w:pStyle w:val="Default"/>
        <w:tabs>
          <w:tab w:val="clear" w:pos="720"/>
          <w:tab w:val="left" w:pos="6600" w:leader="none"/>
        </w:tabs>
        <w:rPr/>
      </w:pPr>
      <w:r>
        <w:rPr/>
        <w:t>Mr. David Steinmetz responded there is a definition of the word hospital in the Building Code.</w:t>
      </w:r>
    </w:p>
    <w:p>
      <w:pPr>
        <w:pStyle w:val="Default"/>
        <w:tabs>
          <w:tab w:val="clear" w:pos="720"/>
          <w:tab w:val="left" w:pos="6600" w:leader="none"/>
        </w:tabs>
        <w:rPr/>
      </w:pPr>
      <w:r>
        <w:rPr/>
      </w:r>
    </w:p>
    <w:p>
      <w:pPr>
        <w:pStyle w:val="Default"/>
        <w:tabs>
          <w:tab w:val="clear" w:pos="720"/>
          <w:tab w:val="left" w:pos="6600" w:leader="none"/>
        </w:tabs>
        <w:rPr/>
      </w:pPr>
      <w:r>
        <w:rPr/>
        <w:t>Mr. David Douglas asked where is it so I can look for it after the meeting?</w:t>
      </w:r>
    </w:p>
    <w:p>
      <w:pPr>
        <w:pStyle w:val="Default"/>
        <w:tabs>
          <w:tab w:val="clear" w:pos="720"/>
          <w:tab w:val="left" w:pos="6600" w:leader="none"/>
        </w:tabs>
        <w:rPr/>
      </w:pPr>
      <w:r>
        <w:rPr/>
      </w:r>
    </w:p>
    <w:p>
      <w:pPr>
        <w:pStyle w:val="Default"/>
        <w:tabs>
          <w:tab w:val="clear" w:pos="720"/>
          <w:tab w:val="left" w:pos="6600" w:leader="none"/>
        </w:tabs>
        <w:rPr/>
      </w:pPr>
      <w:r>
        <w:rPr/>
        <w:t>Mr. David Steinmetz responded Martin cited it in his thing, we can pull that out. Again, Mr. Chairman I’m not stepping on his testimony because I’m not here to testify about the Building Code but I do know he identifies it along with a lot of other terms that help him understand what a hospital is but the word hospital is defined under the New York State Building Code. I can read it to you.</w:t>
      </w:r>
    </w:p>
    <w:p>
      <w:pPr>
        <w:pStyle w:val="Default"/>
        <w:tabs>
          <w:tab w:val="clear" w:pos="720"/>
          <w:tab w:val="left" w:pos="6600" w:leader="none"/>
        </w:tabs>
        <w:rPr/>
      </w:pPr>
      <w:r>
        <w:rPr/>
      </w:r>
    </w:p>
    <w:p>
      <w:pPr>
        <w:pStyle w:val="Default"/>
        <w:tabs>
          <w:tab w:val="clear" w:pos="720"/>
          <w:tab w:val="left" w:pos="6600" w:leader="none"/>
        </w:tabs>
        <w:rPr/>
      </w:pPr>
      <w:r>
        <w:rPr/>
        <w:t>Mr. David Douglas stated sure that would be great.</w:t>
      </w:r>
    </w:p>
    <w:p>
      <w:pPr>
        <w:pStyle w:val="Default"/>
        <w:tabs>
          <w:tab w:val="clear" w:pos="720"/>
          <w:tab w:val="left" w:pos="6600" w:leader="none"/>
        </w:tabs>
        <w:rPr/>
      </w:pPr>
      <w:r>
        <w:rPr/>
      </w:r>
    </w:p>
    <w:p>
      <w:pPr>
        <w:pStyle w:val="Default"/>
        <w:tabs>
          <w:tab w:val="clear" w:pos="720"/>
          <w:tab w:val="left" w:pos="6600" w:leader="none"/>
        </w:tabs>
        <w:rPr/>
      </w:pPr>
      <w:r>
        <w:rPr/>
        <w:t>Mr. David Steinmetz stated page eight of Martin’s memo – page eight, hospitals: “Hospitals and psychiatric hospitals” I’m on page 8 of Martin’s interpretation memo “facilities that provide care or treatment for the medical, psychiatric, obstetrical or surgical treatment of care recipients who are incapable of self-preservation.” Hence my answer to you though the word is defined I don’t think it really tells us everything we need to know which is why he gave us eight pages.</w:t>
      </w:r>
    </w:p>
    <w:p>
      <w:pPr>
        <w:pStyle w:val="Default"/>
        <w:tabs>
          <w:tab w:val="clear" w:pos="720"/>
          <w:tab w:val="left" w:pos="6600" w:leader="none"/>
        </w:tabs>
        <w:rPr/>
      </w:pPr>
      <w:r>
        <w:rPr/>
      </w:r>
    </w:p>
    <w:p>
      <w:pPr>
        <w:pStyle w:val="Default"/>
        <w:tabs>
          <w:tab w:val="clear" w:pos="720"/>
          <w:tab w:val="left" w:pos="6600" w:leader="none"/>
        </w:tabs>
        <w:rPr/>
      </w:pPr>
      <w:r>
        <w:rPr/>
        <w:t>Mr. David Douglas asked but conceptually, is it your position that the issue of whether what the applicant is proposing is a hospital not is whether it falls within this definition or not?</w:t>
      </w:r>
    </w:p>
    <w:p>
      <w:pPr>
        <w:pStyle w:val="Default"/>
        <w:tabs>
          <w:tab w:val="clear" w:pos="720"/>
          <w:tab w:val="left" w:pos="6600" w:leader="none"/>
        </w:tabs>
        <w:rPr/>
      </w:pPr>
      <w:r>
        <w:rPr/>
      </w:r>
    </w:p>
    <w:p>
      <w:pPr>
        <w:pStyle w:val="Default"/>
        <w:tabs>
          <w:tab w:val="clear" w:pos="720"/>
          <w:tab w:val="left" w:pos="6600" w:leader="none"/>
        </w:tabs>
        <w:rPr/>
      </w:pPr>
      <w:r>
        <w:rPr/>
        <w:t>Mr. David Steinmetz responded I absolutely do not believe it does fall within this definition.</w:t>
      </w:r>
    </w:p>
    <w:p>
      <w:pPr>
        <w:pStyle w:val="Default"/>
        <w:tabs>
          <w:tab w:val="clear" w:pos="720"/>
          <w:tab w:val="left" w:pos="6600" w:leader="none"/>
        </w:tabs>
        <w:rPr/>
      </w:pPr>
      <w:r>
        <w:rPr/>
      </w:r>
    </w:p>
    <w:p>
      <w:pPr>
        <w:pStyle w:val="Default"/>
        <w:tabs>
          <w:tab w:val="clear" w:pos="720"/>
          <w:tab w:val="left" w:pos="6600" w:leader="none"/>
        </w:tabs>
        <w:rPr/>
      </w:pPr>
      <w:r>
        <w:rPr/>
        <w:t>Mr. David Douglas asked is that to your mind, just like I asked Mr. Davis who said the definitive issue is you look to the SIC definitions of whether it’s medical or care is incidental. To him, that’s the bottom line. Is the bottom line to you the issue of whether or not his proposed facility falls within this definition of hospitals and psychiatric hospitals?</w:t>
      </w:r>
    </w:p>
    <w:p>
      <w:pPr>
        <w:pStyle w:val="Default"/>
        <w:tabs>
          <w:tab w:val="clear" w:pos="720"/>
          <w:tab w:val="left" w:pos="6600" w:leader="none"/>
        </w:tabs>
        <w:rPr/>
      </w:pPr>
      <w:r>
        <w:rPr/>
      </w:r>
    </w:p>
    <w:p>
      <w:pPr>
        <w:pStyle w:val="Default"/>
        <w:tabs>
          <w:tab w:val="clear" w:pos="720"/>
          <w:tab w:val="left" w:pos="6600" w:leader="none"/>
        </w:tabs>
        <w:rPr/>
      </w:pPr>
      <w:r>
        <w:rPr/>
        <w:t>Mr. David Steinmetz responded no because we don’t fully understand and I think even tonight we still don’t fully understand precisely what’s occurring at Hudson Wellness. It appears in light of tonight’s testimony that there’s treatment of individuals who have an illness.</w:t>
      </w:r>
    </w:p>
    <w:p>
      <w:pPr>
        <w:pStyle w:val="Default"/>
        <w:tabs>
          <w:tab w:val="clear" w:pos="720"/>
          <w:tab w:val="left" w:pos="6600" w:leader="none"/>
        </w:tabs>
        <w:rPr/>
      </w:pPr>
      <w:r>
        <w:rPr/>
      </w:r>
    </w:p>
    <w:p>
      <w:pPr>
        <w:pStyle w:val="Default"/>
        <w:tabs>
          <w:tab w:val="clear" w:pos="720"/>
          <w:tab w:val="left" w:pos="6600" w:leader="none"/>
        </w:tabs>
        <w:rPr/>
      </w:pPr>
      <w:r>
        <w:rPr/>
        <w:t>Mr. David Douglas asked no, no I’m not talking about the facts of whether or not – I want to make sure that conceptually, is the issue in your mind…</w:t>
      </w:r>
    </w:p>
    <w:p>
      <w:pPr>
        <w:pStyle w:val="Default"/>
        <w:tabs>
          <w:tab w:val="clear" w:pos="720"/>
          <w:tab w:val="left" w:pos="6600" w:leader="none"/>
        </w:tabs>
        <w:rPr/>
      </w:pPr>
      <w:r>
        <w:rPr/>
      </w:r>
    </w:p>
    <w:p>
      <w:pPr>
        <w:pStyle w:val="Default"/>
        <w:tabs>
          <w:tab w:val="clear" w:pos="720"/>
          <w:tab w:val="left" w:pos="6600" w:leader="none"/>
        </w:tabs>
        <w:rPr/>
      </w:pPr>
      <w:r>
        <w:rPr/>
        <w:t xml:space="preserve">Mr. David Steinmetz responded dispositively resolved by this? No. </w:t>
      </w:r>
    </w:p>
    <w:p>
      <w:pPr>
        <w:pStyle w:val="Default"/>
        <w:tabs>
          <w:tab w:val="clear" w:pos="720"/>
          <w:tab w:val="left" w:pos="6600" w:leader="none"/>
        </w:tabs>
        <w:rPr/>
      </w:pPr>
      <w:r>
        <w:rPr/>
      </w:r>
    </w:p>
    <w:p>
      <w:pPr>
        <w:pStyle w:val="Default"/>
        <w:tabs>
          <w:tab w:val="clear" w:pos="720"/>
          <w:tab w:val="left" w:pos="6600" w:leader="none"/>
        </w:tabs>
        <w:rPr/>
      </w:pPr>
      <w:r>
        <w:rPr/>
        <w:t>Mr. David Douglas asked then what is dispositive?</w:t>
      </w:r>
    </w:p>
    <w:p>
      <w:pPr>
        <w:pStyle w:val="Default"/>
        <w:tabs>
          <w:tab w:val="clear" w:pos="720"/>
          <w:tab w:val="left" w:pos="6600" w:leader="none"/>
        </w:tabs>
        <w:rPr/>
      </w:pPr>
      <w:r>
        <w:rPr/>
      </w:r>
    </w:p>
    <w:p>
      <w:pPr>
        <w:pStyle w:val="Default"/>
        <w:tabs>
          <w:tab w:val="clear" w:pos="720"/>
          <w:tab w:val="left" w:pos="6600" w:leader="none"/>
        </w:tabs>
        <w:rPr/>
      </w:pPr>
      <w:r>
        <w:rPr/>
        <w:t>Mr. David Steinmetz responded there’s no single thing that’s dispositive.</w:t>
      </w:r>
    </w:p>
    <w:p>
      <w:pPr>
        <w:pStyle w:val="Default"/>
        <w:tabs>
          <w:tab w:val="clear" w:pos="720"/>
          <w:tab w:val="left" w:pos="6600" w:leader="none"/>
        </w:tabs>
        <w:rPr/>
      </w:pPr>
      <w:r>
        <w:rPr/>
      </w:r>
    </w:p>
    <w:p>
      <w:pPr>
        <w:pStyle w:val="Default"/>
        <w:tabs>
          <w:tab w:val="clear" w:pos="720"/>
          <w:tab w:val="left" w:pos="6600" w:leader="none"/>
        </w:tabs>
        <w:rPr/>
      </w:pPr>
      <w:r>
        <w:rPr/>
        <w:t>Mr. David Douglas asked so we don’t look to the definition of hospital in the Building Code?</w:t>
      </w:r>
    </w:p>
    <w:p>
      <w:pPr>
        <w:pStyle w:val="Default"/>
        <w:tabs>
          <w:tab w:val="clear" w:pos="720"/>
          <w:tab w:val="left" w:pos="6600" w:leader="none"/>
        </w:tabs>
        <w:rPr/>
      </w:pPr>
      <w:r>
        <w:rPr/>
      </w:r>
    </w:p>
    <w:p>
      <w:pPr>
        <w:pStyle w:val="Default"/>
        <w:tabs>
          <w:tab w:val="clear" w:pos="720"/>
          <w:tab w:val="left" w:pos="6600" w:leader="none"/>
        </w:tabs>
        <w:rPr/>
      </w:pPr>
      <w:r>
        <w:rPr/>
        <w:t>Mr. David Steinmetz responded I didn’t say that. When you said zoning code now I think you meant Building Code.</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 meant Building Code. </w:t>
      </w:r>
    </w:p>
    <w:p>
      <w:pPr>
        <w:pStyle w:val="Default"/>
        <w:tabs>
          <w:tab w:val="clear" w:pos="720"/>
          <w:tab w:val="left" w:pos="6600" w:leader="none"/>
        </w:tabs>
        <w:rPr/>
      </w:pPr>
      <w:r>
        <w:rPr/>
      </w:r>
    </w:p>
    <w:p>
      <w:pPr>
        <w:pStyle w:val="Default"/>
        <w:tabs>
          <w:tab w:val="clear" w:pos="720"/>
          <w:tab w:val="left" w:pos="6600" w:leader="none"/>
        </w:tabs>
        <w:rPr/>
      </w:pPr>
      <w:r>
        <w:rPr/>
        <w:t>Mr. David Steinmetz stated we do look to it.</w:t>
      </w:r>
    </w:p>
    <w:p>
      <w:pPr>
        <w:pStyle w:val="Default"/>
        <w:tabs>
          <w:tab w:val="clear" w:pos="720"/>
          <w:tab w:val="left" w:pos="6600" w:leader="none"/>
        </w:tabs>
        <w:rPr/>
      </w:pPr>
      <w:r>
        <w:rPr/>
      </w:r>
    </w:p>
    <w:p>
      <w:pPr>
        <w:pStyle w:val="Default"/>
        <w:tabs>
          <w:tab w:val="clear" w:pos="720"/>
          <w:tab w:val="left" w:pos="6600" w:leader="none"/>
        </w:tabs>
        <w:rPr/>
      </w:pPr>
      <w:r>
        <w:rPr/>
        <w:t>Mr. David Douglas asked but there’s other things we should look at as well?</w:t>
      </w:r>
    </w:p>
    <w:p>
      <w:pPr>
        <w:pStyle w:val="Default"/>
        <w:tabs>
          <w:tab w:val="clear" w:pos="720"/>
          <w:tab w:val="left" w:pos="6600" w:leader="none"/>
        </w:tabs>
        <w:rPr/>
      </w:pPr>
      <w:r>
        <w:rPr/>
      </w:r>
    </w:p>
    <w:p>
      <w:pPr>
        <w:pStyle w:val="Default"/>
        <w:tabs>
          <w:tab w:val="clear" w:pos="720"/>
          <w:tab w:val="left" w:pos="6600" w:leader="none"/>
        </w:tabs>
        <w:rPr/>
      </w:pPr>
      <w:r>
        <w:rPr/>
        <w:t>Mr. David Steinmetz responded that is precisely correct.</w:t>
      </w:r>
    </w:p>
    <w:p>
      <w:pPr>
        <w:pStyle w:val="Default"/>
        <w:tabs>
          <w:tab w:val="clear" w:pos="720"/>
          <w:tab w:val="left" w:pos="6600" w:leader="none"/>
        </w:tabs>
        <w:rPr/>
      </w:pPr>
      <w:r>
        <w:rPr/>
      </w:r>
    </w:p>
    <w:p>
      <w:pPr>
        <w:pStyle w:val="Default"/>
        <w:tabs>
          <w:tab w:val="clear" w:pos="720"/>
          <w:tab w:val="left" w:pos="6600" w:leader="none"/>
        </w:tabs>
        <w:rPr/>
      </w:pPr>
      <w:r>
        <w:rPr/>
        <w:t>Mr. David Douglas asked what other things should we look at, and not the facts of whether it falls in the spectrum – not the fact as to where it falls in the spectrum. Your position; one thing we should look at is the definition in the Building Code of hospitals. What else should we look at?</w:t>
      </w:r>
    </w:p>
    <w:p>
      <w:pPr>
        <w:pStyle w:val="Default"/>
        <w:tabs>
          <w:tab w:val="clear" w:pos="720"/>
          <w:tab w:val="left" w:pos="6600" w:leader="none"/>
        </w:tabs>
        <w:rPr/>
      </w:pPr>
      <w:r>
        <w:rPr/>
      </w:r>
    </w:p>
    <w:p>
      <w:pPr>
        <w:pStyle w:val="Default"/>
        <w:tabs>
          <w:tab w:val="clear" w:pos="720"/>
          <w:tab w:val="left" w:pos="6600" w:leader="none"/>
        </w:tabs>
        <w:rPr/>
      </w:pPr>
      <w:r>
        <w:rPr/>
        <w:t>Mr. David Steinmetz responded I think we should look at the SIC code. I think we should look at the Public Health Law and I think we should look at OASAS and the 820 regs. All of which are relevant to the analysis that you have in front of you. I don’t think you have to get to the Health Law because…</w:t>
      </w:r>
    </w:p>
    <w:p>
      <w:pPr>
        <w:pStyle w:val="Default"/>
        <w:tabs>
          <w:tab w:val="clear" w:pos="720"/>
          <w:tab w:val="left" w:pos="6600" w:leader="none"/>
        </w:tabs>
        <w:rPr/>
      </w:pPr>
      <w:r>
        <w:rPr/>
      </w:r>
    </w:p>
    <w:p>
      <w:pPr>
        <w:pStyle w:val="Default"/>
        <w:tabs>
          <w:tab w:val="clear" w:pos="720"/>
          <w:tab w:val="left" w:pos="6600" w:leader="none"/>
        </w:tabs>
        <w:rPr/>
      </w:pPr>
      <w:r>
        <w:rPr/>
        <w:t>Mr. David Douglas asked to your view, is there a step that we go through? Should we look to one first and if that’s not clear to a second one, a third?</w:t>
      </w:r>
    </w:p>
    <w:p>
      <w:pPr>
        <w:pStyle w:val="Default"/>
        <w:tabs>
          <w:tab w:val="clear" w:pos="720"/>
          <w:tab w:val="left" w:pos="6600" w:leader="none"/>
        </w:tabs>
        <w:rPr/>
      </w:pPr>
      <w:r>
        <w:rPr/>
      </w:r>
    </w:p>
    <w:p>
      <w:pPr>
        <w:pStyle w:val="Default"/>
        <w:tabs>
          <w:tab w:val="clear" w:pos="720"/>
          <w:tab w:val="left" w:pos="6600" w:leader="none"/>
        </w:tabs>
        <w:rPr/>
      </w:pPr>
      <w:r>
        <w:rPr/>
        <w:t>Mr. David Steinmetz responded yes.</w:t>
      </w:r>
    </w:p>
    <w:p>
      <w:pPr>
        <w:pStyle w:val="Default"/>
        <w:tabs>
          <w:tab w:val="clear" w:pos="720"/>
          <w:tab w:val="left" w:pos="6600" w:leader="none"/>
        </w:tabs>
        <w:rPr/>
      </w:pPr>
      <w:r>
        <w:rPr/>
      </w:r>
    </w:p>
    <w:p>
      <w:pPr>
        <w:pStyle w:val="Default"/>
        <w:tabs>
          <w:tab w:val="clear" w:pos="720"/>
          <w:tab w:val="left" w:pos="6600" w:leader="none"/>
        </w:tabs>
        <w:rPr/>
      </w:pPr>
      <w:r>
        <w:rPr/>
        <w:t>Mr. David Douglas asked what’s the sequence you think we should do?</w:t>
      </w:r>
    </w:p>
    <w:p>
      <w:pPr>
        <w:pStyle w:val="Default"/>
        <w:tabs>
          <w:tab w:val="clear" w:pos="720"/>
          <w:tab w:val="left" w:pos="6600" w:leader="none"/>
        </w:tabs>
        <w:rPr/>
      </w:pPr>
      <w:r>
        <w:rPr/>
      </w:r>
    </w:p>
    <w:p>
      <w:pPr>
        <w:pStyle w:val="Default"/>
        <w:tabs>
          <w:tab w:val="clear" w:pos="720"/>
          <w:tab w:val="left" w:pos="6600" w:leader="none"/>
        </w:tabs>
        <w:rPr/>
      </w:pPr>
      <w:r>
        <w:rPr/>
        <w:t>Mr. David Steinmetz responded the first sequence we do is we look at the zoning ordinance itself. It has no definition.</w:t>
      </w:r>
    </w:p>
    <w:p>
      <w:pPr>
        <w:pStyle w:val="Default"/>
        <w:tabs>
          <w:tab w:val="clear" w:pos="720"/>
          <w:tab w:val="left" w:pos="6600" w:leader="none"/>
        </w:tabs>
        <w:rPr/>
      </w:pPr>
      <w:r>
        <w:rPr/>
      </w:r>
    </w:p>
    <w:p>
      <w:pPr>
        <w:pStyle w:val="Default"/>
        <w:tabs>
          <w:tab w:val="clear" w:pos="720"/>
          <w:tab w:val="left" w:pos="6600" w:leader="none"/>
        </w:tabs>
        <w:rPr/>
      </w:pPr>
      <w:r>
        <w:rPr/>
        <w:t>Mr. David Douglas stated it has no definition.</w:t>
      </w:r>
    </w:p>
    <w:p>
      <w:pPr>
        <w:pStyle w:val="Default"/>
        <w:tabs>
          <w:tab w:val="clear" w:pos="720"/>
          <w:tab w:val="left" w:pos="6600" w:leader="none"/>
        </w:tabs>
        <w:rPr/>
      </w:pPr>
      <w:r>
        <w:rPr/>
      </w:r>
    </w:p>
    <w:p>
      <w:pPr>
        <w:pStyle w:val="Default"/>
        <w:tabs>
          <w:tab w:val="clear" w:pos="720"/>
          <w:tab w:val="left" w:pos="6600" w:leader="none"/>
        </w:tabs>
        <w:rPr/>
      </w:pPr>
      <w:r>
        <w:rPr/>
        <w:t>Mr. David Steinmetz stated I’m answering your question literally. You asked me the sequence. The sequence is you look at the zoning ordinance, there’s no definition. Second thing that the zoning ordinance tells me is that you look at the Building Code.</w:t>
      </w:r>
    </w:p>
    <w:p>
      <w:pPr>
        <w:pStyle w:val="Default"/>
        <w:tabs>
          <w:tab w:val="clear" w:pos="720"/>
          <w:tab w:val="left" w:pos="6600" w:leader="none"/>
        </w:tabs>
        <w:rPr/>
      </w:pPr>
      <w:r>
        <w:rPr/>
      </w:r>
    </w:p>
    <w:p>
      <w:pPr>
        <w:pStyle w:val="Default"/>
        <w:tabs>
          <w:tab w:val="clear" w:pos="720"/>
          <w:tab w:val="left" w:pos="6600" w:leader="none"/>
        </w:tabs>
        <w:rPr/>
      </w:pPr>
      <w:r>
        <w:rPr/>
        <w:t>Mr. David Douglas stated okay, so you say Building Code is second.</w:t>
      </w:r>
    </w:p>
    <w:p>
      <w:pPr>
        <w:pStyle w:val="Default"/>
        <w:tabs>
          <w:tab w:val="clear" w:pos="720"/>
          <w:tab w:val="left" w:pos="6600" w:leader="none"/>
        </w:tabs>
        <w:rPr/>
      </w:pPr>
      <w:r>
        <w:rPr/>
      </w:r>
    </w:p>
    <w:p>
      <w:pPr>
        <w:pStyle w:val="Default"/>
        <w:tabs>
          <w:tab w:val="clear" w:pos="720"/>
          <w:tab w:val="left" w:pos="6600" w:leader="none"/>
        </w:tabs>
        <w:rPr/>
      </w:pPr>
      <w:r>
        <w:rPr/>
        <w:t>Mr. David Steinmetz responded yes. I don’t know, Mr. Chairman, I don’t say that, your code says that.</w:t>
      </w:r>
    </w:p>
    <w:p>
      <w:pPr>
        <w:pStyle w:val="Default"/>
        <w:tabs>
          <w:tab w:val="clear" w:pos="720"/>
          <w:tab w:val="left" w:pos="6600" w:leader="none"/>
        </w:tabs>
        <w:rPr/>
      </w:pPr>
      <w:r>
        <w:rPr/>
      </w:r>
    </w:p>
    <w:p>
      <w:pPr>
        <w:pStyle w:val="Default"/>
        <w:tabs>
          <w:tab w:val="clear" w:pos="720"/>
          <w:tab w:val="left" w:pos="6600" w:leader="none"/>
        </w:tabs>
        <w:rPr/>
      </w:pPr>
      <w:r>
        <w:rPr/>
        <w:t>Mr. David Douglas stated no, no, I’m just trying to understand your position.</w:t>
      </w:r>
    </w:p>
    <w:p>
      <w:pPr>
        <w:pStyle w:val="Default"/>
        <w:tabs>
          <w:tab w:val="clear" w:pos="720"/>
          <w:tab w:val="left" w:pos="6600" w:leader="none"/>
        </w:tabs>
        <w:rPr/>
      </w:pPr>
      <w:r>
        <w:rPr/>
      </w:r>
    </w:p>
    <w:p>
      <w:pPr>
        <w:pStyle w:val="Default"/>
        <w:tabs>
          <w:tab w:val="clear" w:pos="720"/>
          <w:tab w:val="left" w:pos="6600" w:leader="none"/>
        </w:tabs>
        <w:rPr/>
      </w:pPr>
      <w:r>
        <w:rPr/>
        <w:t>Mr. David Steinmetz stated okay, just making sure you…</w:t>
      </w:r>
    </w:p>
    <w:p>
      <w:pPr>
        <w:pStyle w:val="Default"/>
        <w:tabs>
          <w:tab w:val="clear" w:pos="720"/>
          <w:tab w:val="left" w:pos="6600" w:leader="none"/>
        </w:tabs>
        <w:rPr/>
      </w:pPr>
      <w:r>
        <w:rPr/>
      </w:r>
    </w:p>
    <w:p>
      <w:pPr>
        <w:pStyle w:val="Default"/>
        <w:tabs>
          <w:tab w:val="clear" w:pos="720"/>
          <w:tab w:val="left" w:pos="6600" w:leader="none"/>
        </w:tabs>
        <w:rPr/>
      </w:pPr>
      <w:r>
        <w:rPr/>
        <w:t>Mr. David Douglas stated this is different than what Mr. Davis said we should look at so I want to understand – you’re saying that under our zoning ordinance we should look at the Building Code first.</w:t>
      </w:r>
    </w:p>
    <w:p>
      <w:pPr>
        <w:pStyle w:val="Default"/>
        <w:tabs>
          <w:tab w:val="clear" w:pos="720"/>
          <w:tab w:val="left" w:pos="6600" w:leader="none"/>
        </w:tabs>
        <w:rPr/>
      </w:pPr>
      <w:r>
        <w:rPr/>
      </w:r>
    </w:p>
    <w:p>
      <w:pPr>
        <w:pStyle w:val="Default"/>
        <w:tabs>
          <w:tab w:val="clear" w:pos="720"/>
          <w:tab w:val="left" w:pos="6600" w:leader="none"/>
        </w:tabs>
        <w:rPr/>
      </w:pPr>
      <w:r>
        <w:rPr/>
        <w:t>Mr. David Steinmetz stated and again, it’s the phrase “terms and words” that have the meanings given.</w:t>
      </w:r>
    </w:p>
    <w:p>
      <w:pPr>
        <w:pStyle w:val="Default"/>
        <w:tabs>
          <w:tab w:val="clear" w:pos="720"/>
          <w:tab w:val="left" w:pos="6600" w:leader="none"/>
        </w:tabs>
        <w:rPr/>
      </w:pPr>
      <w:r>
        <w:rPr/>
      </w:r>
    </w:p>
    <w:p>
      <w:pPr>
        <w:pStyle w:val="Default"/>
        <w:tabs>
          <w:tab w:val="clear" w:pos="720"/>
          <w:tab w:val="left" w:pos="6600" w:leader="none"/>
        </w:tabs>
        <w:rPr/>
      </w:pPr>
      <w:r>
        <w:rPr/>
        <w:t>Mr. David Douglas stated I got it. What do we look at next?</w:t>
      </w:r>
    </w:p>
    <w:p>
      <w:pPr>
        <w:pStyle w:val="Default"/>
        <w:tabs>
          <w:tab w:val="clear" w:pos="720"/>
          <w:tab w:val="left" w:pos="6600" w:leader="none"/>
        </w:tabs>
        <w:rPr/>
      </w:pPr>
      <w:r>
        <w:rPr/>
      </w:r>
    </w:p>
    <w:p>
      <w:pPr>
        <w:pStyle w:val="Default"/>
        <w:tabs>
          <w:tab w:val="clear" w:pos="720"/>
          <w:tab w:val="left" w:pos="6600" w:leader="none"/>
        </w:tabs>
        <w:rPr/>
      </w:pPr>
      <w:r>
        <w:rPr/>
        <w:t>Mr. David Steinmetz responded if you do not get through the Building Code with absolute certainty, and I’ll let your Building Inspector tell you…</w:t>
      </w:r>
    </w:p>
    <w:p>
      <w:pPr>
        <w:pStyle w:val="Default"/>
        <w:tabs>
          <w:tab w:val="clear" w:pos="720"/>
          <w:tab w:val="left" w:pos="6600" w:leader="none"/>
        </w:tabs>
        <w:rPr/>
      </w:pPr>
      <w:r>
        <w:rPr/>
      </w:r>
    </w:p>
    <w:p>
      <w:pPr>
        <w:pStyle w:val="Default"/>
        <w:tabs>
          <w:tab w:val="clear" w:pos="720"/>
          <w:tab w:val="left" w:pos="6600" w:leader="none"/>
        </w:tabs>
        <w:rPr/>
      </w:pPr>
      <w:r>
        <w:rPr/>
        <w:t>Mr. David Douglas stated yes, yes I know. I just want to understand conceptually what you’re saying.</w:t>
      </w:r>
    </w:p>
    <w:p>
      <w:pPr>
        <w:pStyle w:val="Default"/>
        <w:tabs>
          <w:tab w:val="clear" w:pos="720"/>
          <w:tab w:val="left" w:pos="6600" w:leader="none"/>
        </w:tabs>
        <w:rPr/>
      </w:pPr>
      <w:r>
        <w:rPr/>
      </w:r>
    </w:p>
    <w:p>
      <w:pPr>
        <w:pStyle w:val="Default"/>
        <w:tabs>
          <w:tab w:val="clear" w:pos="720"/>
          <w:tab w:val="left" w:pos="6600" w:leader="none"/>
        </w:tabs>
        <w:rPr/>
      </w:pPr>
      <w:r>
        <w:rPr/>
        <w:t>Mr. David Steinmetz stated if the words are not defined in either place, either if they’re not defined or one could argue, if you don’t get enough of a definition and clarity as we do in every zoning matter, we turn to the plain meaning of those terms in the dictionary. There’s nothing objectionable about looking into that.</w:t>
      </w:r>
    </w:p>
    <w:p>
      <w:pPr>
        <w:pStyle w:val="Default"/>
        <w:tabs>
          <w:tab w:val="clear" w:pos="720"/>
          <w:tab w:val="left" w:pos="6600" w:leader="none"/>
        </w:tabs>
        <w:rPr/>
      </w:pPr>
      <w:r>
        <w:rPr/>
      </w:r>
    </w:p>
    <w:p>
      <w:pPr>
        <w:pStyle w:val="Default"/>
        <w:tabs>
          <w:tab w:val="clear" w:pos="720"/>
          <w:tab w:val="left" w:pos="6600" w:leader="none"/>
        </w:tabs>
        <w:rPr/>
      </w:pPr>
      <w:r>
        <w:rPr/>
        <w:t>Mr. David Douglas stated the second place we should look should be a dictionary.</w:t>
      </w:r>
    </w:p>
    <w:p>
      <w:pPr>
        <w:pStyle w:val="Default"/>
        <w:tabs>
          <w:tab w:val="clear" w:pos="720"/>
          <w:tab w:val="left" w:pos="6600" w:leader="none"/>
        </w:tabs>
        <w:rPr/>
      </w:pPr>
      <w:r>
        <w:rPr/>
      </w:r>
    </w:p>
    <w:p>
      <w:pPr>
        <w:pStyle w:val="Default"/>
        <w:tabs>
          <w:tab w:val="clear" w:pos="720"/>
          <w:tab w:val="left" w:pos="6600" w:leader="none"/>
        </w:tabs>
        <w:rPr/>
      </w:pPr>
      <w:r>
        <w:rPr/>
        <w:t>Mr. David Steinmetz stated and the last place would be the SIC codes.</w:t>
      </w:r>
    </w:p>
    <w:p>
      <w:pPr>
        <w:pStyle w:val="Default"/>
        <w:tabs>
          <w:tab w:val="clear" w:pos="720"/>
          <w:tab w:val="left" w:pos="6600" w:leader="none"/>
        </w:tabs>
        <w:rPr/>
      </w:pPr>
      <w:r>
        <w:rPr/>
      </w:r>
    </w:p>
    <w:p>
      <w:pPr>
        <w:pStyle w:val="Default"/>
        <w:tabs>
          <w:tab w:val="clear" w:pos="720"/>
          <w:tab w:val="left" w:pos="6600" w:leader="none"/>
        </w:tabs>
        <w:rPr/>
      </w:pPr>
      <w:r>
        <w:rPr/>
        <w:t>Mr. David Douglas stated look to the zoning ordinance first, the Building Code second, dictionary third and then SIC.</w:t>
      </w:r>
    </w:p>
    <w:p>
      <w:pPr>
        <w:pStyle w:val="Default"/>
        <w:tabs>
          <w:tab w:val="clear" w:pos="720"/>
          <w:tab w:val="left" w:pos="6600" w:leader="none"/>
        </w:tabs>
        <w:rPr/>
      </w:pPr>
      <w:r>
        <w:rPr/>
      </w:r>
    </w:p>
    <w:p>
      <w:pPr>
        <w:pStyle w:val="Default"/>
        <w:tabs>
          <w:tab w:val="clear" w:pos="720"/>
          <w:tab w:val="left" w:pos="6600" w:leader="none"/>
        </w:tabs>
        <w:rPr/>
      </w:pPr>
      <w:r>
        <w:rPr/>
        <w:t>Mr. David Douglas asked now Public Health Law is underneath that?</w:t>
      </w:r>
    </w:p>
    <w:p>
      <w:pPr>
        <w:pStyle w:val="Default"/>
        <w:tabs>
          <w:tab w:val="clear" w:pos="720"/>
          <w:tab w:val="left" w:pos="6600" w:leader="none"/>
        </w:tabs>
        <w:rPr/>
      </w:pPr>
      <w:r>
        <w:rPr/>
      </w:r>
    </w:p>
    <w:p>
      <w:pPr>
        <w:pStyle w:val="Default"/>
        <w:tabs>
          <w:tab w:val="clear" w:pos="720"/>
          <w:tab w:val="left" w:pos="6600" w:leader="none"/>
        </w:tabs>
        <w:rPr/>
      </w:pPr>
      <w:r>
        <w:rPr/>
        <w:t xml:space="preserve">Mr. David Steinmetz responded so to me, Public Health Law comes under the concept of practical judgment and reality of the situation. I think it would be improper for the board to completely ignore the facts and circumstances surrounding any application. And in this application because it goes directly to your question Mr. Chairman, let’s step away from the code for a second. The essence of your inquiry was: what’s the status of the medical treatment? What’s actually happening there? I believe the best way to answer that and the reason that he’s got three healthcare experts and I’ve got two is because it is relevant to your inquiry and we do need to understand Article 28 and Article 32. And we do need to understand why it took all of us three years to realize; maybe the applicant’s maintaining that it’s operating a specialty hospital is not really what it is, because there is no such thing as a specialty hospital in your zoning ordinance and we’re not quite sure what a specialty hospital is. And even if it is a specialty hospital, does that make it a hospital? Again, don’t skip my earlier slide. My earlier slide is one of the few things that your code tells me. A hospital is supposed to serve the needs for the medical care of the residents of the Town. One of the things you didn’t hear tonight from any of the experts for the applicant is how the residents of the Town of Cortlandt are somehow going to be served by this facility. I’m sure no one’s questioning that there’s a need and no one’s questioning there may be a need in the Town of Cortlandt but that doesn’t mean that this facility is being built to serve the residents of the Town. In fact, the record shows that several of Mr. Davis’s submissions indicate how they’re going to try to appeal to a wider audience, let’s say, than just the Town of Cortlandt. </w:t>
      </w:r>
    </w:p>
    <w:p>
      <w:pPr>
        <w:pStyle w:val="Default"/>
        <w:tabs>
          <w:tab w:val="clear" w:pos="720"/>
          <w:tab w:val="left" w:pos="6600" w:leader="none"/>
        </w:tabs>
        <w:rPr/>
      </w:pPr>
      <w:r>
        <w:rPr/>
      </w:r>
    </w:p>
    <w:p>
      <w:pPr>
        <w:pStyle w:val="Default"/>
        <w:tabs>
          <w:tab w:val="clear" w:pos="720"/>
          <w:tab w:val="left" w:pos="6600" w:leader="none"/>
        </w:tabs>
        <w:rPr/>
      </w:pPr>
      <w:r>
        <w:rPr/>
        <w:t>Mr. David Douglas stated maybe I’m just remembering this but somewhere in something I think Mr. Davis submitted he said it would be unconstitutional laws illegal to just be looking to the needs of the hospital that serve the resident’s needs.</w:t>
      </w:r>
    </w:p>
    <w:p>
      <w:pPr>
        <w:pStyle w:val="Default"/>
        <w:tabs>
          <w:tab w:val="clear" w:pos="720"/>
          <w:tab w:val="left" w:pos="6600" w:leader="none"/>
        </w:tabs>
        <w:rPr/>
      </w:pPr>
      <w:r>
        <w:rPr/>
      </w:r>
    </w:p>
    <w:p>
      <w:pPr>
        <w:pStyle w:val="Default"/>
        <w:tabs>
          <w:tab w:val="clear" w:pos="720"/>
          <w:tab w:val="left" w:pos="6600" w:leader="none"/>
        </w:tabs>
        <w:rPr/>
      </w:pPr>
      <w:r>
        <w:rPr/>
        <w:t>Mr. David Steinmetz responded you have to ask Mr. Davis what his arguments are and I’m not going to make his arguments about constitutionality or not. All I’m going to tell you is what your code says because I’m trying to get guidance on how I’m…</w:t>
      </w:r>
    </w:p>
    <w:p>
      <w:pPr>
        <w:pStyle w:val="Default"/>
        <w:tabs>
          <w:tab w:val="clear" w:pos="720"/>
          <w:tab w:val="left" w:pos="6600" w:leader="none"/>
        </w:tabs>
        <w:rPr/>
      </w:pPr>
      <w:r>
        <w:rPr/>
      </w:r>
    </w:p>
    <w:p>
      <w:pPr>
        <w:pStyle w:val="Default"/>
        <w:tabs>
          <w:tab w:val="clear" w:pos="720"/>
          <w:tab w:val="left" w:pos="6600" w:leader="none"/>
        </w:tabs>
        <w:rPr/>
      </w:pPr>
      <w:r>
        <w:rPr/>
        <w:t>Mr. David Douglas stated I’m not asking you to make his arguments, I’m just saying do you disagree with that?</w:t>
      </w:r>
    </w:p>
    <w:p>
      <w:pPr>
        <w:pStyle w:val="Default"/>
        <w:tabs>
          <w:tab w:val="clear" w:pos="720"/>
          <w:tab w:val="left" w:pos="6600" w:leader="none"/>
        </w:tabs>
        <w:rPr/>
      </w:pPr>
      <w:r>
        <w:rPr/>
      </w:r>
    </w:p>
    <w:p>
      <w:pPr>
        <w:pStyle w:val="Default"/>
        <w:tabs>
          <w:tab w:val="clear" w:pos="720"/>
          <w:tab w:val="left" w:pos="6600" w:leader="none"/>
        </w:tabs>
        <w:rPr/>
      </w:pPr>
      <w:r>
        <w:rPr/>
        <w:t>Mr. David Steinmetz responded no I don’t think that makes it unconstitutional.</w:t>
      </w:r>
    </w:p>
    <w:p>
      <w:pPr>
        <w:pStyle w:val="Default"/>
        <w:tabs>
          <w:tab w:val="clear" w:pos="720"/>
          <w:tab w:val="left" w:pos="6600" w:leader="none"/>
        </w:tabs>
        <w:rPr/>
      </w:pPr>
      <w:r>
        <w:rPr/>
      </w:r>
    </w:p>
    <w:p>
      <w:pPr>
        <w:pStyle w:val="Default"/>
        <w:tabs>
          <w:tab w:val="clear" w:pos="720"/>
          <w:tab w:val="left" w:pos="6600" w:leader="none"/>
        </w:tabs>
        <w:rPr/>
      </w:pPr>
      <w:r>
        <w:rPr/>
        <w:t>Mr. David Douglas stated I don’t know if he said unconstitutional or illegal but I believe he said that that would be improper.</w:t>
      </w:r>
    </w:p>
    <w:p>
      <w:pPr>
        <w:pStyle w:val="Default"/>
        <w:tabs>
          <w:tab w:val="clear" w:pos="720"/>
          <w:tab w:val="left" w:pos="6600" w:leader="none"/>
        </w:tabs>
        <w:rPr/>
      </w:pPr>
      <w:r>
        <w:rPr/>
      </w:r>
    </w:p>
    <w:p>
      <w:pPr>
        <w:pStyle w:val="Default"/>
        <w:tabs>
          <w:tab w:val="clear" w:pos="720"/>
          <w:tab w:val="left" w:pos="6600" w:leader="none"/>
        </w:tabs>
        <w:rPr/>
      </w:pPr>
      <w:r>
        <w:rPr/>
        <w:t>Mr. David Steinmetz responded you didn’t ask this but I’ll go the extra step. If you said it had to give preference to the Town of Cortlandt residents I think that would be unlawful. I don’t think you can – that would be a denial of equal protection. I do think that would be a problem. But, for it to be designed to serve the needs of the community, I told you last meeting what I think a hospital is in Cortlandt. I’ll say it again. A hospital in Cortlandt is supposed to be in a residential area if it’s something that we want to walk to or bring our kids to when they skin their knee, they fall off their bike and they break their arm. That’s a hospital. That’s a hospital that’s designed to serve the needs of the local community. That’s what a hospital is as best I can read your code. That’s not what we have in front of us this evening. We know the applicant claims it’s a specialty hospital and they’ve talked about SIC code 8069. Go to the next slide please. So, 8069 Mr. Davis cited this. I agree with him. He read it accurately right? “It’s an establishment primarily engaged in providing diagnostic services, treatment and other hospital services for special categories of patients.” You see psychiatric hospitals. We know that there’s something called alcoholism rehabilitation hospital. We know that there’s something called drug addiction rehabilitation hospitals. What I submit to you, my experts will explain that you have in front of you is a drug rehabilitation program. I didn’t make up that phrase. Mr. Baldwin used that phrase. There’s a program. We know it’s a program. It’s a wonderful program. Just because it’s a drug rehabilitation program doesn’t make it a hospital. What’s going to make it a hospital, as the healthcare experts will explain, is when it triggers that next level of medical managed care. You started down the correct track when the board was probing about the degree of medical intervention that occurs. This is an 820. An 820 is a residential service facility. It’s a terrific thing. We need them in society but under the Cortlandt code this is not where they belong. Let’s go to the next SIC code because this is what you’re going to hear from your Building Inspector, 8361. Martin did the best he could by examining everything. He looked at the SIC codes. He didn’t ignore the SIC code. He saw residential care because that’s what he perceived based upon his interpretation of the Building Code led him to residential care. This is “an establishment primarily engaged in the provision of residential social and personal care for children, the aged and special categories of persons but where medical care is not a major element.” It’s taken me 10 minutes to get to the ultimate answer to your question Mr. Chairman. We don’t believe that Hudson Wellness is presenting you with a facility or program where medical care is a major element. Are people there for medical treatment? Yes. Are people there suffering from an illness? Yes. When I went to urgent care two weeks ago with an illness and I got treatment, I was not in a hospital. I was in an urgent care office that was not zoned for a hospital.  We believe the healthcare is arguably, the medical care is arguably incidental. Medical, medicine distribution, medication distribution – my dad spent six years in independent and assisted living. My dad graduated from independent living to assisted living. I couldn’t get to his facility fast enough on a weekly basis to make sure he was taking the medicine he needed to take. So I had to move him into assisted living. When he got to assisted living, one of the benefits was, they distributed his medication. I didn’t have to do it. Just because they were distributing medication at the AL didn’t turn the AL into a hospital. For these reasons we believe Mr. Rogers made a rational decision that the proposed Wellness Center is not a specialty hospital under 8069, rather it’s a residential care facility under 8361. And as I said, we believe that they are not trying to serve the needs of the Town. Let’s go to the needs of the Town on the next slide. One of the things that I, and I didn’t want to jump ahead before but I found myself talking about it, so in the April 23</w:t>
      </w:r>
      <w:r>
        <w:rPr>
          <w:vertAlign w:val="superscript"/>
        </w:rPr>
        <w:t>rd</w:t>
      </w:r>
      <w:r>
        <w:rPr/>
        <w:t xml:space="preserve"> letter citing Brown Consulting, we learned a bunch of things about Hudson Wellness and we’ve known it for four years. They’re targeting affluent individuals. They’re marketing to affluent individuals and families employed and living in New York City and the surrounding region. And other times they’ve actually told us people will travel from any point in the United States. Please don’t get me wrong and hopefully Mr. Schonfeld won’t misconstrue my statements because the fact of the matter is there’s an absolute purpose for this in society and there’s a place for this in the Town Cortlandt. It’s just not a hospital in an R80 zone in the Teatown section of the Town of Cortlandt. It’s not allowed to be there. And what I’m saying is not unlawful, it’s not discriminatory, it’s a zoning determination that this facility doesn’t belong where they’re proposing it and it’s absolutely not a hospital that’s being targeted or attempted to provide a service to the residents of the Town of Cortlandt. That’s one of their problems, because if they could meet the definition of hospital under the SIC code, if they could meet the definition of hospital under the Building Code it would be a very different operation. There’s no other local hospital that I can think of that actually advertises that they’re really looking for people from the rest of the United States to come to the hospital. I don’t think NewYork-Presbyterian on 202 is looking to get people from California in there for any particular reason for any kind of particular treatment. Look, we are not saying that this is not a laudable use that’s necessary. There’s a need for this. Nobody’s going to question the need. The question is whether it’s a hospital. For zoning purposes this doesn’t qualify for a special permit. So to answer the question that Mr. Davis asked at the end of the last meeting; this is a wellness center. It’s not a specialty hospital. It’s not a regular hospital. It’s a program to treat individuals. The treatment of illness does not necessitate a hospital. It’s an illness and they need something to occur. That doesn’t make it a hospital. The interesting thing is tonight there’s been no reference to Article 28. You asked a great question about certificate of need. I’ll leave that to my experts to explain why your question is so critical in the bigger picture. It’s not in the SIC code. It’s not in the Building Code but understanding whether or not this thing needs a certificate of need tells you an awful lot about whether it’s an Article 28 hospital or an OASAS program, OASAS program. OASAS doesn’t regulate hospitals. OASAS regulates programs. I’m going to defer now to Melissa Zambri. She’s going to get up and talk a little bit more, folks, about this particular program based upon the applicant’s own words and the regulatory framework so that we can explain to you why it is not a hospital.</w:t>
      </w:r>
    </w:p>
    <w:p>
      <w:pPr>
        <w:pStyle w:val="Default"/>
        <w:tabs>
          <w:tab w:val="clear" w:pos="720"/>
          <w:tab w:val="left" w:pos="6600" w:leader="none"/>
        </w:tabs>
        <w:rPr/>
      </w:pPr>
      <w:r>
        <w:rPr/>
      </w:r>
    </w:p>
    <w:p>
      <w:pPr>
        <w:pStyle w:val="Default"/>
        <w:tabs>
          <w:tab w:val="clear" w:pos="720"/>
          <w:tab w:val="left" w:pos="6600" w:leader="none"/>
        </w:tabs>
        <w:rPr/>
      </w:pPr>
      <w:r>
        <w:rPr/>
        <w:t>Ms. Melissa Zambri stated I know you’ve had a long night and I very much appreciate you having me. Healthcare regulatory attorneys don’t generally get to come to Zoning Board meetings. So I appreciate you allowing us to be here tonight. I do believe that this question comes down to whether medical care is a major element and so when I do talk about Article 28 I’m not talking about the definition necessarily absolutely applying here or displacing the SIC definition. I’m talking about it because in New York State what we do is we like to regulate medical care through the New York State Department of Health. I want to talk just a little bit about that. I am the co-chair of the Healthcare and Human Service Practice area Barclay Damon with 300 lawyers. I too am in Albany near the regulators like Peter and my colleague Gene Laks was counseled to the New York State Health Planning Commission. He has over 50 years of experience in health law and that particular body approves hospitals, nursing homes and certificate of need applications as has been referenced. In doing so, he had a lot of experience with projects that had a substance use disorder component to it, a mental health component to it. He wrote many regulations and statutes and so he will talk about some of the more specific things including 820 and a little bit about this idea of self-preservation which I know is in the third tier down or however we described it. I do want you to know that we are normally on the provider side so this is a little bit unique for us. We do a lot of licensing and regulatory work in this area and quite frankly when it came to us we had to think about whether or not to be here and to work on this matter. We did because there’s some unique regulatory issues here and we thought maybe we could shed some light on them. And also because quite frankly when I kept seeing the word hospital used over, and over, and over again in the first submission that I saw it peeked a certain interest in me because it is just not the typical use, not the plain meaning, not we use it in New York when we’re talking about a hospital. That is why we’re here tonight. Medical care here in New York is very, very limited who can provide medicine or medical services. We are still what they call a corporate practice of medicine state which many states are not. And what that means is physicians and physician assistants are allowed to provide medicine and they are actually, when they are disciplined they are disciplined by the New York State Department of Health. All of the other licensed people that we’ve been talking about: nurses, social workers, psychologists are all disciplined when they get into trouble by the New York State Department of Education. If I as a general business person with my MBA in Health Assistant’s Administration decide I want to go out and I want to hire doctors to provide medical care, I cannot do that. I cannot start a corporation and hire doctors. The only way I can do that is to get an Article 28 license from the New York State Department of Health. So when we talk about an Article 28 facility and Peter did it so well, we’re talking about hospitals as you traditionally think of them, we’re talking about nursing homes, we’re talking about clinics, we’re talking about a number of facilities and I’m not saying that because I think that is dispositive of the license. I’m saying that because it implies a certain amount of medical care and I think that’s what we’re here to talk about is that amount of medical care. Here where we have an Article 32 under the Mental Hygiene Law, it is a very distinct regulatory distinction. We make a very distinction there and medical when we’re talking about, yes a hospital you think of is medical. You think of that hospital where you go if a child falls off a bike but even that the definition in Article 28 talks about a facility or an institution engaged principality in the providing of services under the supervision of a physician. So I would say to you that the Article 28 definition is not so different from what we’re trying to determine here. We’re trying to determine here whether medical care is a major element. And that is exactly what is licensed under Article 28. So I don’t think the distinction is so vast that we should not be discussing it at least Article 28 a little bit. When we’re talking about Article 32 we’re talking about a residential treatment program and we would argue to you that medical care is incidental. You’ve asked all of the right questions. Just because there are nurses on staff, and it’s not to trivialize anything going on in these facilities, but just because there are nurses on staff or just because there is physician involvement and those physicians under 820 don’t have to be on site, just because those services – that doesn’t make something a hospital nor does it make medical care a major component. So we’re talking about people suffering from chemical use disorder and dependence and we’re talking about more of those social related services that has been outlined tonight. And we’ll talk about the actual schedule for that and the schedule at this facility that they have provided to you is very common in wonderful, wonderful addiction treatment centers across the country. I would argue to you it’s a wonderful, wonderful program and it’s a wonderful thing for people who need these services, but again, just because there is some involvement of a physician or someone is screened or nurse is on staff it doesn’t mean that you are admitted there for medical care as we would think of medical care. Medical care here I would argue is incidental. Really what we’re working to is giving people life skills to work towards sobriety, hopefully long term sobriety. Yes there is relapse very often but we are trying to give people the skills that they need to understand their disease and it absolutely is a disease and then cope with those life issues that may have brought them into the place that they are. Obviously, there are physicians involved certainly for screening purposes and otherwise there is the passing and monitoring of medications. There’s some consultation probably provided by those physicians when there is medical care needed but I would say to you that it’s on a sporadic basis. If somebody needed significant medical care this is not the right place for them. If they need significant medical care or they need to detox under a physician’s care that is provided in a different type of facility that is licensed under Article 28 of the Public Health Law. I would say to you that it would be risky to bring someone in who needed significant medical care or any type of substantial medical care and I would argue to you that those people belong in an Article 28 hospital. There is a lot of discussion at the last meeting which I had the opportunity to watch about healthcare supervision, about a clinical environment. I would say to you that many of these facilities, and I would suspect this one, will not look like a clinical environment. In fact, they try to make it look more like a home environment; try to make it someplace that people want to be. You should understand obviously many of the people in treatment don’t necessarily want to be there, try to make it a non-clinical setting so they can best receive the services that they need. If we can flip to the next slide? The Wellness Center’s material had a schedule for a typical day and this is a very typical day and obviously the applicant went through it earlier but you notice a very rigorous schedule because people who are in treatment often require and benefit from a rigorous schedule which many times they have not been used to. You notice a community meeting. You notice relaxation and anxiety relief and AA meetings for those of you who are familiar with AA or NA disorder groups, group therapy, 12-step orientation for those of you who are familiar with the 12 step program, dinner, and on-site AA meeting which is interesting that it’s closed to the public. So if I was living in the Town I could not attend that meeting if I was looking for a meeting, and then a meditation group and then obviously a lights out, bedtime. These services are phenomenally important. I would say to you that people who go through these types of programs and are successful would tell you that they are instrumental in saving their lives. But I don’t think we could say that the purpose of your day is medical. I would say that your analogy, Mr. Chairman, discussing assisted living facilities, I actually had it written down, because I think it is founded. If you have a parent or a grandparent in assisted living there are nurses running around. There’s often medical director involvement but it is regulated by the Department of Health but it is not regulated under Article 28. If you need significant medical care, you get discharged from assisted living and you’re sent to a nursing home which is licensed under Article 28. I would say to you that there is not significant medical care here. It does not trivialize the services which I very, very strongly believe and I represent a number of the providers and I have a family member as personal experience. It is not to do that at all but it is just to say that I would say it’s not medical in the way we would like it to be medical and I’m going to have my colleague Gene Laks now talk just a little bit, make a few comments about the statutes and regulations. And I thank you for your time.</w:t>
      </w:r>
    </w:p>
    <w:p>
      <w:pPr>
        <w:pStyle w:val="Default"/>
        <w:tabs>
          <w:tab w:val="clear" w:pos="720"/>
          <w:tab w:val="left" w:pos="6600" w:leader="none"/>
        </w:tabs>
        <w:rPr/>
      </w:pPr>
      <w:r>
        <w:rPr/>
      </w:r>
    </w:p>
    <w:p>
      <w:pPr>
        <w:pStyle w:val="Default"/>
        <w:tabs>
          <w:tab w:val="clear" w:pos="720"/>
          <w:tab w:val="left" w:pos="6600" w:leader="none"/>
        </w:tabs>
        <w:rPr/>
      </w:pPr>
      <w:r>
        <w:rPr/>
        <w:t>Mr. Chris Kehoe asked could you just state for the record once again your name please?</w:t>
      </w:r>
    </w:p>
    <w:p>
      <w:pPr>
        <w:pStyle w:val="Default"/>
        <w:tabs>
          <w:tab w:val="clear" w:pos="720"/>
          <w:tab w:val="left" w:pos="6600" w:leader="none"/>
        </w:tabs>
        <w:rPr/>
      </w:pPr>
      <w:r>
        <w:rPr/>
      </w:r>
    </w:p>
    <w:p>
      <w:pPr>
        <w:pStyle w:val="Default"/>
        <w:tabs>
          <w:tab w:val="clear" w:pos="720"/>
          <w:tab w:val="left" w:pos="6600" w:leader="none"/>
        </w:tabs>
        <w:rPr/>
      </w:pPr>
      <w:r>
        <w:rPr/>
        <w:t>Ms. Melissa Zambri responded absolutely. Melissa Zambri. I’m a partner with Barclay Damon.</w:t>
      </w:r>
    </w:p>
    <w:p>
      <w:pPr>
        <w:pStyle w:val="Default"/>
        <w:tabs>
          <w:tab w:val="clear" w:pos="720"/>
          <w:tab w:val="left" w:pos="6600" w:leader="none"/>
        </w:tabs>
        <w:rPr/>
      </w:pPr>
      <w:r>
        <w:rPr/>
      </w:r>
    </w:p>
    <w:p>
      <w:pPr>
        <w:pStyle w:val="Default"/>
        <w:tabs>
          <w:tab w:val="clear" w:pos="720"/>
          <w:tab w:val="left" w:pos="6600" w:leader="none"/>
        </w:tabs>
        <w:rPr/>
      </w:pPr>
      <w:r>
        <w:rPr/>
        <w:t>Mr. Eugene Laks stated Mr. Chairman and members of the Zoning Board, my name is Eugene Laks. I’m of counsel with Barclay Damon. I am going to try to not repeat areas that Melissa already covered but I want to bring a few things to your attention. The applicants and their consultants described the services to be provided by the wellness center under OASAS regulations point 820 which are residential services. To understand why residential services specified under part 820 do not constitute specialty hospital services we must review regulatory provisions not addressed in the Wellness Center’s submissions, things that they did not point out to you in their submissions. OASAS regulations part 814 specified general facility requirements and 814.6 of OASAS regulations specify additional facility certification requirements for all inpatient and residential facilities. Under that section it provides that “clients admitted into a residential program must have the capacity of self-preservation. If a client is not capable of self-preservation they should be referred to a program equipped for the appropriate level of care.” I think that directly answers your question about the definition of a hospital in the State Building Code. The State Building Code specifies that a hospital has to be prepared to have patients who are not capable of self-preservation. That’s part of the definition and services of a hospital, therefore the construction standards and staffing standards of a hospital are different than they are for a residential program because the patients in the hospital have to be presumed to be not capable of self-preservation. Some of them may be but you must make the presumption initially that they have to prepare for patients who have to be wheeled down corridors in beds and are not capable of self-preservation in an emergency. However, for a residential program, to be admitted into a residential program under OASAS, all the clients have to be capable of self-preservation. Now you asked – you were questioning the applicant about the screening process and the physician screening. Part of the purposes of the screening process to admit a patient is to whether they qualify to be in the facility and to establish a plan of care. The initial determination is to whether they are capable of self-preservation. If they are not they have to be immediately sent to a different type of facility. If they are in need of extensive medical treatment they cannot be admitted to this type of 820 residential program and must be sent to a different level of care, particularly an Article 28 General Hospital. There are three levels of inpatient detoxification services licensed by OASAS. The first is medically managed withdrawal and stabilization. And those are the highest intensity level of care and under the OASAS regulations medically managed withdrawal and stabilization services can only be provided in an Article 28 hospital. This type of residential program cannot provide that level of care because extensive medical care is required and they are not equipped to provide it. There are two lower levels of care: medically supervised withdrawal and stabilization services, and medically monitored withdrawal and stabilization services. Both those lower levels of care can be provided in a residential program, like an 820 program.</w:t>
      </w:r>
    </w:p>
    <w:p>
      <w:pPr>
        <w:pStyle w:val="Default"/>
        <w:tabs>
          <w:tab w:val="clear" w:pos="720"/>
          <w:tab w:val="left" w:pos="6600" w:leader="none"/>
        </w:tabs>
        <w:rPr/>
      </w:pPr>
      <w:r>
        <w:rPr/>
      </w:r>
    </w:p>
    <w:p>
      <w:pPr>
        <w:pStyle w:val="Default"/>
        <w:tabs>
          <w:tab w:val="clear" w:pos="720"/>
          <w:tab w:val="left" w:pos="6600" w:leader="none"/>
        </w:tabs>
        <w:rPr/>
      </w:pPr>
      <w:r>
        <w:rPr/>
        <w:t>Mr. David Douglas asked what provision, when you read…</w:t>
      </w:r>
    </w:p>
    <w:p>
      <w:pPr>
        <w:pStyle w:val="Default"/>
        <w:tabs>
          <w:tab w:val="clear" w:pos="720"/>
          <w:tab w:val="left" w:pos="6600" w:leader="none"/>
        </w:tabs>
        <w:rPr/>
      </w:pPr>
      <w:r>
        <w:rPr/>
      </w:r>
    </w:p>
    <w:p>
      <w:pPr>
        <w:pStyle w:val="Default"/>
        <w:tabs>
          <w:tab w:val="clear" w:pos="720"/>
          <w:tab w:val="left" w:pos="6600" w:leader="none"/>
        </w:tabs>
        <w:rPr/>
      </w:pPr>
      <w:r>
        <w:rPr/>
        <w:t>Mr. Eugene Laks responded I am referring to 816.4 of the OASAS regulations.</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w:t>
      </w:r>
    </w:p>
    <w:p>
      <w:pPr>
        <w:pStyle w:val="Default"/>
        <w:tabs>
          <w:tab w:val="clear" w:pos="720"/>
          <w:tab w:val="left" w:pos="6600" w:leader="none"/>
        </w:tabs>
        <w:rPr/>
      </w:pPr>
      <w:r>
        <w:rPr/>
      </w:r>
    </w:p>
    <w:p>
      <w:pPr>
        <w:pStyle w:val="Default"/>
        <w:tabs>
          <w:tab w:val="clear" w:pos="720"/>
          <w:tab w:val="left" w:pos="6600" w:leader="none"/>
        </w:tabs>
        <w:rPr/>
      </w:pPr>
      <w:r>
        <w:rPr/>
        <w:t>Mr. Eugene Laks stated the provision of that states that the highest level of care may only be provided in a hospital under the Public Health Law of 816.4(a). Now, while these patients are being medically supervised, or medically monitored in a residential treatment program, one of the purposes of medically supervised or medically monitoring them is to determine since conditions of detoxification can vary greatly and [join] the detoxification and stabilization process, medical conditions may manifests themselves or a need for a higher level of care may manifest themselves. One thing that a physician would do in those circumstances would be to immediately transfer the patient to an Article 28 hospital so they could get their appropriate level of care because significant level of care is not something that this facility is capable of providing. Medically supervised withdrawal and stabilizations are appropriate for persons who are suffering from mild to moderate withdrawal coupled with situational crises such as unstable living environments. That doesn’t mean the provision of complex and high level medical care. Now, there’s a further section under the OASAS regulations: 816.5 – standards applicable to all withdrawal and stabilization services. There it specifically states under subparagraph ii: “if the medical personnel determine upon examination that such person is incapacitated by alcohol and or substances to the degree that they’re in danger to themselves or other persons or that there is an acute need for medical or psychiatric intervention an appropriate referral must be made to a provider that can provide the appropriate level of care. Now, to quantify in the Town of Cortlandt’s zoning code “an applicant must meets its definition of a hospital under the Standard Industrial Classification System.” And that provides under SIC 805, under the major category of 80: “Establishments providing diagnosis, surgical, and extensive medical services are classified in industry group 806.” So extensive medical services are what it come under industry group 806. SIC section 806 defines the group of covered establishments determined to be hospitals as including establishments primarily engaged in providing diagnostic services, extensive medical treatment including surgical services, and other hospital services, as well as continuous nursing services. The Wellness Center does not primarily provide medical care and extensive medical treatment and based upon their staffing patterns, particularly in the overnight staffing of this facility, they do not have the staff available for their 92 patients to provide continuous medical services, excuse me, continuous nursing services. Now under the subcategory of hospitals they define specialty hospitals and they define them as: “Establishments primarily engaged in providing diagnostic services, treatment and other hospital services for specialized categories of patients.” Listed under this category under this sub-heading are: alcoholism rehabilitation, drug addiction rehabilitation, and rehabilitation hospitals, drug addiction and alcoholism. Now even if the Wellness Center does provide stabilization services which are authorized to provide under OASAS part 820, it would not be providing extensive medical services and hospital services to qualify as a hospital under the SIC. Now, the SIC is a national code not a New York code and the zoning code of the Town of Cortlandt has said that we refer back then to the SIC for assistance in interpreting the zoning regulation. The SIC where other states may apply the SIC, they may authorize freestanding alcoholism and drug abuse residential rehabilitation facilities as the Wellness Center, to provide acute care, withdrawal and stabilization services to treat unstable medical or psychiatric conditions and to qualify as a rehabilitation hospital under the terms of the SIC. In New York that type of service is not permitted to be provided. Under the terms of the SIC and the New York State regulatory structure, New York does not allow that type of specialty hospital: the drug abuse hospital, the alcoholism rehabilitation hospital. Those are not hospitals. Any facility that can provide the services that can be considered – that make this type of facility a drug or alcohol abuse hospital would already have been licensed under Article 28 of the Public Health Law because they would be authorized to provide acute care, extensive medical services. Under section 820-11: “additional clients for rehabilitative services in a residential setting” and I’m going to quote from the regulations: “rehabilitation services” which are what the program here would provide are “appropriate for individuals who do not have significant withdrawal symptoms, are free of severe cravings to use substances, and if present, psychiatric and medical conditions are stable. Individuals have functional impairments in cognitive emotional regulation, social and role functioning.” Under OASAS part 820 residential services, the medical care that is provided in that type of facility is ancillary to the program services. I just want to wrap up one brief comment. Under the extended environmental assessment submitted by the applicant, they describe medical waste as being collected maybe quarterly and consisting of sharps including needles and lancets for diabetes patients. Yes, testing blood sugar levels, administration of insulin and diet management could be provided by the Wellness Center but these services would be incidental to the chemical abuse rehabilitation functions of the hospital. Thank you very much, and I’ll turn it over to Melissa.</w:t>
      </w:r>
    </w:p>
    <w:p>
      <w:pPr>
        <w:pStyle w:val="Default"/>
        <w:tabs>
          <w:tab w:val="clear" w:pos="720"/>
          <w:tab w:val="left" w:pos="6600" w:leader="none"/>
        </w:tabs>
        <w:rPr/>
      </w:pPr>
      <w:r>
        <w:rPr/>
      </w:r>
    </w:p>
    <w:p>
      <w:pPr>
        <w:pStyle w:val="Default"/>
        <w:tabs>
          <w:tab w:val="clear" w:pos="720"/>
          <w:tab w:val="left" w:pos="6600" w:leader="none"/>
        </w:tabs>
        <w:rPr/>
      </w:pPr>
      <w:r>
        <w:rPr/>
        <w:t xml:space="preserve">Ms. Melissa Zambri stated there was some talk about detox. They just wanted me to make one comment about that. Obviously detox services, which are provided in Article 28 facility obviously have a significant medical component, quite frankly because of the risk involved to the patient when they’re going through severe detox. One of the things that has come up obviously is about whether or not this facility can benefit people here and it certainly can, even if detox services were provided, detox services are not something you tend to travel for, as you can probably imagine. You don’t come from California or even if long distance to receive detox services. Most hospitals receive their detox patients through their ER and that is very often how they’re received. I just wanted to make that one distinction. Again, we very much appreciate being here and thank you so much. </w:t>
      </w:r>
    </w:p>
    <w:p>
      <w:pPr>
        <w:pStyle w:val="Default"/>
        <w:tabs>
          <w:tab w:val="clear" w:pos="720"/>
          <w:tab w:val="left" w:pos="6600" w:leader="none"/>
        </w:tabs>
        <w:rPr/>
      </w:pPr>
      <w:r>
        <w:rPr/>
      </w:r>
    </w:p>
    <w:p>
      <w:pPr>
        <w:pStyle w:val="Default"/>
        <w:tabs>
          <w:tab w:val="clear" w:pos="720"/>
          <w:tab w:val="left" w:pos="6600" w:leader="none"/>
        </w:tabs>
        <w:rPr/>
      </w:pPr>
      <w:r>
        <w:rPr/>
        <w:t xml:space="preserve">Mr. David Steinmetz stated thank you Melissa, and Gene and Mr. Chairman we’re going to rest at this point knowing that we have a right to get back up later. I know it’s late. I don’t know how the board wishes to proceed but we are, I’m sure like many others, anxious to hear from Mr. Rogers. We thank you for your patience in listening to us. </w:t>
      </w:r>
    </w:p>
    <w:p>
      <w:pPr>
        <w:pStyle w:val="Default"/>
        <w:tabs>
          <w:tab w:val="clear" w:pos="720"/>
          <w:tab w:val="left" w:pos="6600" w:leader="none"/>
        </w:tabs>
        <w:rPr/>
      </w:pPr>
      <w:r>
        <w:rPr/>
      </w:r>
    </w:p>
    <w:p>
      <w:pPr>
        <w:pStyle w:val="Default"/>
        <w:tabs>
          <w:tab w:val="clear" w:pos="720"/>
          <w:tab w:val="left" w:pos="6600" w:leader="none"/>
        </w:tabs>
        <w:rPr/>
      </w:pPr>
      <w:r>
        <w:rPr/>
        <w:t>Mr. David Douglas stated in light of the time, as I said before, the idea was not to go more than two hours. We’ve gone for two and a half hours. I obviously did not want to cut you off in your respective presentation but I think in line with the timing, that we will stop now and we’ll pick up with Mr. Rogers at the beginning of next meeting which is October 16</w:t>
      </w:r>
      <w:r>
        <w:rPr>
          <w:vertAlign w:val="superscript"/>
        </w:rPr>
        <w:t>th</w:t>
      </w:r>
      <w:r>
        <w:rPr/>
        <w:t xml:space="preserve">. I think that we’ll call it a night for this month. I make a motion that we keep the public hearing and we adjourn until the October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rPr>
        <w:t>NEXT OCTOBER 16,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5:00Z</dcterms:created>
  <dc:creator>Internet Browser</dc:creator>
  <dc:description/>
  <dc:language>en-US</dc:language>
  <cp:lastModifiedBy>Chris Kehoe</cp:lastModifiedBy>
  <dcterms:modified xsi:type="dcterms:W3CDTF">2019-10-09T12:15:00Z</dcterms:modified>
  <cp:revision>2</cp:revision>
  <dc:subject/>
  <dc:title/>
</cp:coreProperties>
</file>